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5</w:t>
        <w:tab/>
        <w:tab/>
      </w:r>
      <w:r>
        <w:rPr/>
        <w:tab/>
        <w:tab/>
        <w:tab/>
        <w:t xml:space="preserve"> </w:t>
        <w:tab/>
        <w:tab/>
        <w:tab/>
      </w:r>
      <w:r>
        <w:rPr>
          <w:sz w:val="28"/>
          <w:szCs w:val="28"/>
        </w:rPr>
        <w:t xml:space="preserve">              18.03.2021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лане мероприятий по провед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а организационного и кадрового</w:t>
      </w:r>
    </w:p>
    <w:p>
      <w:pPr>
        <w:pStyle w:val="Normal"/>
        <w:spacing w:lineRule="auto" w:line="276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крепления профсоюзов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Исполнительного комитета ФНПР от 18.09.2020 года № 5-9 «Об объявлении 2021 года Годом организационного и кадрового укрепления профсоюзов»,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. Утвердить План мероприятий, посвященных Году организационного и кадрового укрепления профсоюзов (прилагается)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Членским организациям ФПО ТО представить информацию о реализации Плана мероприятий в декабре 2021 года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отдел организационно-массовой работы ФПО ТО (Новосельцева Т.И.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ab/>
        <w:t xml:space="preserve">         П.З. Брекот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ФПО ТО от 18.03.2021г.  № 44-5                                             </w:t>
      </w:r>
    </w:p>
    <w:p>
      <w:pPr>
        <w:pStyle w:val="Normal"/>
        <w:ind w:left="136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Союза организаций профсоюзов «Федерация профсоюзных организаций Томской области» по проведению Года организационного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кадрового укрепления профсоюз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557"/>
        <w:gridCol w:w="4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94"/>
              <w:jc w:val="both"/>
              <w:rPr/>
            </w:pPr>
            <w:r>
              <w:rPr/>
              <w:t xml:space="preserve">Подготовить и обсудить на заседании Президиума ФПО ТО вопросы </w:t>
            </w:r>
            <w:r>
              <w:rPr>
                <w:color w:val="000000"/>
              </w:rPr>
              <w:t>организационного и кадрового укрепления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ind w:left="10" w:firstLine="29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1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ские организации ФПО ТО, </w:t>
            </w:r>
          </w:p>
          <w:p>
            <w:pPr>
              <w:pStyle w:val="Normal"/>
              <w:rPr/>
            </w:pPr>
            <w:r>
              <w:rPr/>
              <w:t>отделы ФПО 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94"/>
              <w:jc w:val="both"/>
              <w:rPr/>
            </w:pPr>
            <w:r>
              <w:rPr/>
              <w:t>Продолжить разработку и внедрение новых технологий, методов вовлечения работников в профсоюзы.</w:t>
            </w:r>
          </w:p>
          <w:p>
            <w:pPr>
              <w:pStyle w:val="Normal"/>
              <w:ind w:left="10" w:firstLine="2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организации ФПО Т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ы ФПО 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94"/>
              <w:jc w:val="both"/>
              <w:rPr/>
            </w:pPr>
            <w:r>
              <w:rPr>
                <w:color w:val="000000"/>
              </w:rPr>
              <w:t>Содействовать активному переходу профсоюзов на цифровые технологии, создавать условия для развития и повышения эффективности профсоюзов на основе оцифровки всей системы внутрисоюзной работы в членских организациях ФПО ТО.</w:t>
            </w:r>
          </w:p>
          <w:p>
            <w:pPr>
              <w:pStyle w:val="Normal"/>
              <w:ind w:left="10" w:firstLine="29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организации ФПО ТО,</w:t>
            </w:r>
          </w:p>
          <w:p>
            <w:pPr>
              <w:pStyle w:val="Normal"/>
              <w:jc w:val="both"/>
              <w:rPr/>
            </w:pPr>
            <w:r>
              <w:rPr/>
              <w:t>отделы ФПО 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94"/>
              <w:jc w:val="both"/>
              <w:rPr/>
            </w:pPr>
            <w:r>
              <w:rPr/>
              <w:t>Оказывать практическую и методическую помощь членским организациям ФПО ТО по подготовке и проведению образовательных форумов и слетов, смотров-конкурсов, способствующих положительному имиджу профсоюзов, повышению мотивации профсоюзного членства.</w:t>
            </w:r>
          </w:p>
          <w:p>
            <w:pPr>
              <w:pStyle w:val="Normal"/>
              <w:ind w:left="10" w:firstLine="294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ФПО ТО, Молодежный совет ФПО ТО</w:t>
            </w:r>
          </w:p>
        </w:tc>
      </w:tr>
    </w:tbl>
    <w:p>
      <w:pPr>
        <w:pStyle w:val="Normal"/>
        <w:ind w:firstLine="709"/>
        <w:rPr>
          <w:sz w:val="2"/>
          <w:szCs w:val="20"/>
        </w:rPr>
      </w:pPr>
      <w:r>
        <w:br w:type="page"/>
      </w:r>
      <w:r>
        <w:rPr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1560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firstLine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shd w:fill="FFFFFF" w:val="clear"/>
                <w:lang w:eastAsia="en-US"/>
              </w:rPr>
              <w:t>Провести исследование по мотивации молодых членов профсоюзов, рожденных в 2002 году и поздн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ские организации ФПО ТО, </w:t>
            </w:r>
          </w:p>
          <w:p>
            <w:pPr>
              <w:pStyle w:val="Normal"/>
              <w:spacing w:before="0" w:after="0"/>
              <w:ind w:left="1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рганизационно-массовой работы</w:t>
            </w:r>
          </w:p>
          <w:p>
            <w:pPr>
              <w:pStyle w:val="Normal"/>
              <w:spacing w:before="0" w:after="0"/>
              <w:ind w:left="1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О ТО, Молодежный совет ФПО ТО</w:t>
            </w:r>
          </w:p>
          <w:p>
            <w:pPr>
              <w:pStyle w:val="Normal"/>
              <w:spacing w:before="0" w:after="0"/>
              <w:ind w:left="10" w:hanging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94"/>
              <w:jc w:val="both"/>
              <w:rPr/>
            </w:pPr>
            <w:r>
              <w:rPr/>
              <w:t>Подготовить информацию и заслушать на заседании организационно-массовой комиссии Совета ФПО ТО от руководителей членских организаций в которых произошло наибольшее снижение численности членов профсоюзов за период 2015-2020 гг., о мерах, принимаемых по сохранению и увеличению численности членов профсоюзов.</w:t>
            </w:r>
          </w:p>
          <w:p>
            <w:pPr>
              <w:pStyle w:val="Normal"/>
              <w:ind w:left="10" w:firstLine="2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ские организации ФПО ТО, отдел организационно-массовой работы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94"/>
              <w:jc w:val="both"/>
              <w:rPr/>
            </w:pPr>
            <w:r>
              <w:rPr/>
              <w:t>Рекомендовать членским организациям провести круглые столы с председателями первичных профсоюзных организаций для обсуждения и выработки предложений по вопросам совершенствования организационной структуры, укрепления кадрового потенциала.</w:t>
            </w:r>
          </w:p>
          <w:p>
            <w:pPr>
              <w:pStyle w:val="Normal"/>
              <w:ind w:left="10" w:firstLine="2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   </w:t>
            </w:r>
            <w:r>
              <w:rPr/>
              <w:t>Подготовить предложения по внесению изменений в Типовое положение о координационном совете организаций профсоюзов в муниципальных образованиях.</w:t>
            </w:r>
          </w:p>
          <w:p>
            <w:pPr>
              <w:pStyle w:val="Normal"/>
              <w:ind w:left="10" w:firstLine="29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организационно-массов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ПО 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   </w:t>
            </w:r>
            <w:r>
              <w:rPr/>
              <w:t>Практиковать заслушивание информаций, сообщений, отчетов руководителей членских организаций о выполнении решений коллегиальных органов ФНПР, об опыте работы членских организаций по основным направлениям профсоюзной деятельности.</w:t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ские организации ФПО ТО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ы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одолжить осуществление мероприятий по повышению эффективности формирования и использования кадрового резерва, дальнейшему омоложению состава руководящих профсоюзных работников, повышению профессионализма профсоюзных кадров.</w:t>
            </w:r>
          </w:p>
          <w:p>
            <w:pPr>
              <w:pStyle w:val="Normal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организации ФПО Т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ы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вести семинары - совещания по молодежной и информационной работе в соответствии с тематикой года. </w:t>
            </w:r>
          </w:p>
          <w:p>
            <w:pPr>
              <w:pStyle w:val="Normal"/>
              <w:ind w:left="10" w:firstLine="294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совет ФПО ТО совместно с членскими организациями ФПО Т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   </w:t>
            </w:r>
            <w:r>
              <w:rPr/>
              <w:t>Принять участие во Всероссийском молодежном профсоюзном форуме ФНПР «Стратегический резерв - 2021» в соответствии с тематикой года.</w:t>
            </w:r>
          </w:p>
          <w:p>
            <w:pPr>
              <w:pStyle w:val="Normal"/>
              <w:ind w:left="10" w:firstLine="294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Членские организации ФПО ТО совместно с Молодежным советом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   </w:t>
            </w:r>
            <w:r>
              <w:rPr/>
              <w:t>Принять участие в обучающих вебинарах для членских организаций ФНПР и их структурных подразделений по актуальным темам.</w:t>
            </w:r>
          </w:p>
          <w:p>
            <w:pPr>
              <w:pStyle w:val="Normal"/>
              <w:spacing w:before="0" w:after="0"/>
              <w:ind w:left="10" w:firstLine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ы ФПО ТО, Молодежный совет ФПО ТО совместно с членскими организациями ФПО ТО</w:t>
            </w:r>
          </w:p>
          <w:p>
            <w:pPr>
              <w:pStyle w:val="Normal"/>
              <w:spacing w:before="0" w:after="0"/>
              <w:ind w:left="10" w:firstLine="142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должить разработку сайта ФПО 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центр ФПО 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0:00Z</dcterms:created>
  <dc:creator>FPO</dc:creator>
  <dc:description/>
  <cp:keywords/>
  <dc:language>en-US</dc:language>
  <cp:lastModifiedBy>Oleg</cp:lastModifiedBy>
  <cp:lastPrinted>2021-03-18T15:12:00Z</cp:lastPrinted>
  <dcterms:modified xsi:type="dcterms:W3CDTF">2021-05-12T03:10:00Z</dcterms:modified>
  <cp:revision>2</cp:revision>
  <dc:subject/>
  <dc:title>О награждении ПГ ФПО ТО 20 марта</dc:title>
</cp:coreProperties>
</file>