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Томск  </w:t>
        <w:tab/>
        <w:tab/>
        <w:tab/>
        <w:tab/>
        <w:tab/>
        <w:tab/>
        <w:tab/>
        <w:tab/>
        <w:t>15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 программном документе Союза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рганизаций профсоюзов «Федерация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офсоюзных организаций Томской области»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3"/>
        <w:shd w:fill="auto" w:val="clear"/>
        <w:spacing w:lineRule="exact" w:line="280" w:before="0" w:after="337"/>
        <w:ind w:firstLine="709"/>
        <w:jc w:val="both"/>
        <w:rPr>
          <w:rStyle w:val="21"/>
        </w:rPr>
      </w:pPr>
      <w:r>
        <w:rPr>
          <w:color w:val="000000"/>
          <w:lang w:val="en-US" w:eastAsia="ru-RU" w:bidi="ru-RU"/>
        </w:rPr>
        <w:t>IX</w:t>
      </w:r>
      <w:r>
        <w:rPr>
          <w:color w:val="000000"/>
          <w:lang w:eastAsia="ru-RU" w:bidi="ru-RU"/>
        </w:rPr>
        <w:t xml:space="preserve"> Конференция Союза организаций профсоюзов «Федерация профсоюзных организаций Томской области» </w:t>
      </w:r>
      <w:r>
        <w:rPr>
          <w:rStyle w:val="21"/>
        </w:rPr>
        <w:t>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rStyle w:val="21"/>
          <w:bCs w:val="false"/>
          <w:color w:val="000000"/>
          <w:shd w:fill="auto" w:val="clear"/>
          <w:lang w:eastAsia="en-US" w:bidi="ar-SA"/>
        </w:rPr>
      </w:pPr>
      <w:r>
        <w:rPr>
          <w:rStyle w:val="21"/>
          <w:b w:val="false"/>
        </w:rPr>
        <w:t>Утвердить Программу действий Союза организаций профсоюзов «Федерация профсоюзных организаций Томской области» до 2026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rStyle w:val="21"/>
          <w:bCs w:val="false"/>
          <w:color w:val="000000"/>
          <w:shd w:fill="auto" w:val="clear"/>
          <w:lang w:eastAsia="en-US" w:bidi="ar-SA"/>
        </w:rPr>
      </w:pPr>
      <w:r>
        <w:rPr>
          <w:rStyle w:val="21"/>
          <w:b w:val="false"/>
        </w:rPr>
        <w:t>Совету ФПО ТО, членским организациям ФПО ТО обеспечить практическую реализацию Программы действий Союза организаций профсоюзов «Федерация профсоюзных организаций Томской области» до 2026 год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  <w:lang w:eastAsia="en-US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 xml:space="preserve">                                                                                      </w:t>
      </w:r>
      <w:r>
        <w:rPr>
          <w:rStyle w:val="21"/>
          <w:b w:val="false"/>
        </w:rPr>
        <w:t>Верно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center"/>
        <w:rPr>
          <w:rStyle w:val="21"/>
          <w:bCs w:val="false"/>
          <w:color w:val="000000"/>
          <w:shd w:fill="auto" w:val="clear"/>
          <w:lang w:eastAsia="en-US" w:bidi="ar-SA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21"/>
          <w:b w:val="false"/>
          <w:b w:val="false"/>
          <w:lang w:eastAsia="en-US"/>
        </w:rPr>
      </w:pPr>
      <w:r>
        <w:rPr/>
      </w:r>
    </w:p>
    <w:p>
      <w:pPr>
        <w:pStyle w:val="Style20"/>
        <w:ind w:left="637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83374560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Style20"/>
        <w:ind w:left="637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становлению </w:t>
      </w:r>
    </w:p>
    <w:p>
      <w:pPr>
        <w:pStyle w:val="Style20"/>
        <w:ind w:left="637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нференции ФПО ТО</w:t>
      </w:r>
    </w:p>
    <w:p>
      <w:pPr>
        <w:pStyle w:val="Style20"/>
        <w:ind w:left="637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5 октября 2021 года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" w:name="_Hlk83374560"/>
      <w:bookmarkStart w:id="2" w:name="_Hlk83374560"/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Союза организаций профсоюз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6 год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юз организаций профсоюзов «Федерация профсоюзных организаций Томской области» (далее – ФПО ТО) осуществляет свою деятельность в соответствии с Конституцией и законодательством Российской Федерации, принципами международного профсоюзного движения, Программой достойного труда и международными стандартами труда, принятыми Международной организацией труда (МОТ), Уставом Союза организаций профсоюзов «Федерация профсоюзных организаций Томской области», Программой ФНПР «За справедливую экономику!», Стратегией социально-экономического развития Томской области до 2030 года, Соглашением о взаимодействии между Межрегиональной ассоциацией «Сибирское соглашение», Сибирской Ассоциацией территориальных объединений организаций профсоюзов и Координационным Советом отделений российского Союза промышленников и предпринимателей в Сибирском федеральном округе (далее-Сибирское соглашение о социальном партнёрстве), Соглашением о социальном партнё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на 2020-2022 годы и другими соглашениями, заключенными на всех уровнях соцпартнёрства в сфере тру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О ТО выступает за справедливое общество, построенное на сотрудничестве всех граждан ради достижения общего блага,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имеет работу, дающую ему экономическую свободу, профессиональное и культурное развитие, </w:t>
      </w:r>
      <w:r>
        <w:rPr>
          <w:rFonts w:cs="Times New Roman" w:ascii="Times New Roman" w:hAnsi="Times New Roman"/>
          <w:sz w:val="28"/>
          <w:szCs w:val="28"/>
        </w:rPr>
        <w:t xml:space="preserve">защищён от бедности и безработицы, где гарантировано право на достойную жизнь независимо от пола, возраста, состояния здоровья, национальности, семейного и социального положения, религиозных и политических взгляд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союзы Томской области поддерживают заявления ФНПР в </w:t>
      </w:r>
      <w:r>
        <w:rPr>
          <w:rFonts w:cs="Times New Roman" w:ascii="Times New Roman" w:hAnsi="Times New Roman"/>
          <w:sz w:val="28"/>
          <w:szCs w:val="28"/>
        </w:rPr>
        <w:t>Программе «За справедливую экономику!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т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что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язанностью государства является признание, соблюдение и защита прав и свобод человека и гражданина в сфере труда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ь законодательной власти должна предусматривать принятие законов, расширяющих и защищающих права и свободы человека и гражданина, не допускающих их отмены или умаления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ПО ТО видит Томскую облас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циальным регионом, политика которого направлена на создание условий, обеспечивающих достойную жизнь и свободное развитие человек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торой человек, его права и свободы являются высшей ценностью и определяют смысл, содержание и применение законов, а также деятельность всех ветвей вла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ом реальной демократии, где все решения, касающиеся работающего человека, принимаются при его непосредственном участии или при участии его законных выборных представител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ый труд возможен тогда, когда экономическая эффективность сочетается с повышением уровня жизни, ростом реальной зарплаты работников!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и современного мира и его вызов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профсоюзов за справедливую экономику проходит в обстановке геополитической нестабильности, изменяющегося технологического уклада, внедрения новых управленческих практик. Наблюдаются рост количества и масштаба торговых противоречий и войн, которые уже практически не регулируются, созданными для этой цели, международными структурами, рост социального расслоения между наиболее и наименее состоятельными слоями общества и странами. Все эти факторы означают, что власть и бизнес продолжают искать новую формулу, обеспечивающую: одним – власть, другим – прибыль. Профсоюзы должны выступить силой, которая обеспечит в этой формуле права работников – членов профсоюз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кризис, обусловленный на этот раз пандемией коронавируса, обнажил хрупкость современного мироустройства, напомнив, что без человека невозможны никакие, даже самые автоматизированные работы, а социальное благополучие является основой современной цивилизации. Несмотря на то, что доходы граждан в течение длительного времени то сокращаются, то их рост колеблется около нулевой отметки, предложения профсоюзов по их увеличению зачастую не находят поддержки. Размеры и темпы роста зарплаты существенно ниже темпов роста прибыли. Производительность труда в России сопоставима с лучшими мировыми образцами в отраслях, работающих на экспорт. В то же время, ограничителями её увеличения в секторах, ориентированных на внутренний рынок, выступают ростовщический характер финансовой системы, недостаточные усилия государства по поддержке реального сектора экономики, а также низкий платежеспособный уровень населения. ФПО ТО будет добиваться изменения тенденции падения реальных располагаемых доходов населения, и в первую очередь – работающего населения!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ёсткие меры сдерживания распространения коронавируса уменьшили занятость, производительность и потребление, приведя к резкому замедлению экономического роста, взлёту безработицы и сокращению рабочег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е организации области поддерживают позицию участников социально-трудовых исследований МОТ о роли и действиях профсоюзов в период пандемии коронавируса и в постковидный период (далее - Рекомендации МОТ), предусматривающую: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институтов трудовых отношений, обеспечивающих действенный диалог сторон соцпартнерства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правительств на необходимость стимулировать развитие экономики за счёт использования потенциала технического прогресса и роста производительности в целях создания возможностей для достойного труда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правительств и партнёров по развитию на необходимость поддерживать предприятия, рабочие места и источники дохода посредством разработки устойчивых мер социальной защиты и служб занятости, способных противостоять потрясениям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у работников путём разработки и применения мер, направленных на распространение всех основополагающих трудовых прав и свобод, в том числе в целях охвата молодёжи, женщин, людей с ограниченными возможностями здоровья, а также других новых и возникающих в будущем форм трудовых отношений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прогнозирования и степени готовности, в том числе научных исследований, людских ресурсов, больниц и их материально-технического обеспечения, а также в изменении правил антикризисного управ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технологии влияют на традиционную модель трудовых отношений и сложившийся порядок профсоюзной работы. Пандемия COVID-19 со всей очевидностью указывает на то, что профсоюзам необходимо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информационные технологии являются критически важным фактором в настоящем и будущем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тратегическим планированием в целях более широкого применения средств информационных компьютерных технологий в профсоюзных структурах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включение положений о цифровизации и распространении технологий в коллективные договоры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испытывать различные виртуальные способы коммуникации и охвата новых и потенциальных членов более молодого возраста, большинство которых сейчас присутствуют в интернете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циальных сетей и других виртуальных платформ наращивать проведение в интернете агитационных кампаний, а также кампаний по мобилизации как членов профсоюзов, так и других людей (работников и просто граждан), включая работников неформальной экономики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нфигурацию образования и подготовки работников таким образом, чтобы они были совместимы с дистанционным обучением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государством для решения проблемы доступности интерн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ам, которым отводится важная роль в защите прав работающего человека, предстоит найти требуемые решения и обеспечить достойный ответ новым вызовам времени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ы развития социально-</w:t>
        <w:br/>
        <w:t>ориентированной экономик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О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ивает Концепцию достойного труда, принятую Международной организацией труда, где достойный труд выступает в качестве стержня социального, экономического и экологического развития, играет главную роль в обеспечении социальной справедливости в условиях глобализ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союзы Т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ют за справедливую экономику, где реализуется право каждого на достойный труд, где улучшаются условия труда на предприятиях и в организациях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ПО ТО за экономическую демократию – участие работников и их представителей в принятии решений в сфере производства и распределения прибыли от каждого предприятия до страны в целом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е организации Томской области намерены добиваться увеличения и справедливого распределения валового регионального продукта и повышения доли зарплаты в н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ПО ТО поддерживает и будет с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 Программы ФНПР «За справедливую экономику!», в которой профсоюзы выступают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системы государственного стратегического планирования, определяющей перспективные направления социально-экономической политики развития секторов экономики России и Томской области, включая районы Крайнего Севера и приравненные к ним территории;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омасштабные программы импортозамещения во всех отраслях промышленности и сельского хозяйства, обеспеченные необходимым объёмом финансирования с эффективным государственным управлением и контролем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такой государственной денежно-кредитной политики, которая создает условия для роста экономики, в том числе путём установления низких процентных ставок по долгосрочным кредитам для отечественных производителей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внутреннего рынка ст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ём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 на рынки сбыта товаров и услуг отечественных производителей, разумного ограничения на ввоз импортных товаров, которые можно произвести внутри страны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редитов, финансовых средств бюджетов всех уровней на развитие отечественного производства, занятости населения, повышение уровня жизни граждан с установлением жёсткого государственного контроля над операциями на финансовых рынках, пресечение спекуляций и мошенничеств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офшоризацию, прекращение оттока капитала, ограничение доступа нерезидентам (компаниям и физическим лицам) к недрам и другим природным ресурсам, к госзаказам, государственным субсидиям, кредитам, к заключению концессионных соглашений, к участию в госпрограммах, к операциям со сбережениями населения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адекватных доходам населения цен и тарифов на продукцию и услуги естественных и инфраструктурных монополий с целью роста конкурентоспособности производственных отраслей экономик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налоговой политики, обеспечив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ый подход к налогообложению, в том числе введение прогрессивной шкалы налогообло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а на дивиденды от акций, введение налогов на спекулятивные финансовые операции и вывоз капитал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ысокопроизводительных рабочих мест, в том числе через государственные инвестиции в создание новых производств и развитие отраслей социальной сферы (образование, наука, медицина, культура, спорт) и инфраструктуры (жилищно-коммунальное хозяйство, общественный транспорт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научного потенциала страны путём увеличения ассигнований на научно-исследовательские и опытно-конструкторские разработки с целью ликвидации технологического отставания и технической зависимости от зарубежных разработо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фсоюзные организации Томской области поддерживают задачи, поставленные в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Томской области до 2030 года в вопросах развития промышленности региона, научно-образовательных и научно-практических секторов, направленные на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производст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ческих и инновационных решени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одели снижения зависимости от импортной продукци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ь агропромышленного сектора и обеспечения устойчивого развития сельских территорий Томской обла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уровня среднемесячной зарплаты работник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модернизированных высокопроизводительных рабочих мест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стойное вознаграждение за труд – </w:t>
        <w:br/>
        <w:t>фундамент справедливой экономики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О ТО считает, что в основе экономического роста должна быть адекватная цена труда. Низкие зарплаты – это отсутствие достаточного внутреннего спроса и инвестиций для развития реального сектора экономики, ресурсов у человека для инвестирования в своё развитие и благополучие, без чего не будет сознательного гражданина и самодостаточной личности. Неадекватное вознаграждение за труд также означает снижение производительности труда, «утечку мозг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е организации области выступают за повышение уровня государственных гарантий в сфере заработной платы, в своей деятельности основываются на программных целях ФНПР о том, что достойная зарплата должна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работникам возможность полноценно питаться, качественно одеваться, иметь достойное жильё, доступ к культурным ценностям, поддерживать своё здоровье на уровне, позволяющем сохранять высокую работоспособность, физическую активность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профессиональному, культурному и духовному развитию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возможность полноценно отдыхать, заниматься спортом, организовывать свой досуг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ть содержать семью, воспитывать детей в хороших жилищных условиях и получающих качественное образовани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ться базой для системы социального страхования, обеспечивающей полноценную социальную поддержку при потере работы, рождении ребёнка, утрате здоровья, выходе на пенсию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ться на основе эффективной организации и нормировании труда, обеспечивающих нормальную интенсивность и условия труда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повышение покупательной способности доходов работников, путём опережающей её индексации в связи с ростом потребительских цен на товары и услуги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ть к высокой организации труда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ять реальный вклад в эффективность деятельности организации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чиваться своевременно и в полном объём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ся путём справедливого распределения результатов труда, отвечать международному принципу равной оплаты за труд равной ценности без какой-либо дискриминации и должна зависеть только от деловых качеств работника – его квалификации и способности выполнять сложную работу необходимого качества и в нужном количеств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овать оптимальному соотношению зарплат низкооплачиваемых и высокооплачиваемых категорий работников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ая занятость – базовый принцип </w:t>
      </w:r>
      <w:r>
        <w:rPr>
          <w:rFonts w:cs="Times New Roman" w:ascii="Times New Roman" w:hAnsi="Times New Roman"/>
          <w:b/>
          <w:sz w:val="28"/>
          <w:szCs w:val="28"/>
        </w:rPr>
        <w:t>достойного тру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ПО ТО за реализацию права граждан на труд и обеспечение каждого трудящегося достойным рабочим местом, </w:t>
      </w:r>
      <w:r>
        <w:rPr>
          <w:rFonts w:cs="Times New Roman" w:ascii="Times New Roman" w:hAnsi="Times New Roman"/>
          <w:sz w:val="28"/>
          <w:szCs w:val="28"/>
        </w:rPr>
        <w:t>оснащённым современным оборудованием и технологиями, отвечающим безопасным условиям труда, обеспечивающим достойный заработок и право на государственные гарантии в сфере труда и на защиту профсоюзами и государство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е организации области поддерживают позицию по проблемам занятости населения в условиях пандемии коронавируса и в последующий период, изложенную в Рекомендациях МОТ. Для решения фундаментальных проблем создания рабочих мест требуется политика, способствующа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му планированию занятости за счёт налоговых, монетарных и финансовых стимулов, содействующих индустриализации и использованию активных программ содействия занят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ю роли государственного сектора, малых и средних предприят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поддержке в кратко- и долгосрочной перспектив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инклюзивности рабочих мест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координации между органами, ответственными за национальное развитие, образование и профессиональную подготовку, вопросы демографии, политику в области оплаты труда и законодательства о занятости, социально-экономическую политику, а также за вопросы, связанные с политикой и институтами рынка труда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О ТО выступает против использование нелегального и принудительного труда, работы в нестабильных условиях, на неэффективных рабочих местах. Профсоюзные организации Томской области – за достойную занятость, которая обеспечивает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й каждого желающего трудиться в соответствии с его профессией (специальностью) и уровнем квалификации, позволяющей профессиональное развитие, а также применение творческих способностей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работника рабочим местом с безопасными, комфортными, современными и высокотехнологичными условиями труда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ую организацию труда, гарантирующую рациональное распределение рабочего времени и времени для отдыха и эффективное использование умственных и физических сил работника не за счёт интенсификации труда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стабильную работу, защиту на основе страховых принципов от потери трудового дохода и потери работы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ёме всех работников гарантиями и компенсациями, предусмотренными трудовым законодательством, коллективными договорами, соглашениями в сфере труда, в том числе трудящихся в особых климатических условиях, независимо от форм занято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ы соцпартнёрства – </w:t>
        <w:br/>
        <w:t>основа идеологии справедливой экономик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едливая экономика невозможна без единых, устраивающих работников, бизнес и государство взглядов и позиции по её созданию и развитию. Эффективным механизмом взаимодействия таких участников является социальное партнёрство в сфере труда, которое позволяет на всех его уровнях </w:t>
      </w:r>
      <w:r>
        <w:rPr>
          <w:rFonts w:cs="Times New Roman" w:ascii="Times New Roman" w:hAnsi="Times New Roman"/>
          <w:sz w:val="28"/>
          <w:szCs w:val="28"/>
        </w:rPr>
        <w:t>учитывать и согласовывать в равной и справедливой степени интересы каждой из сторон и решать проблемы в сфере трудовых отношений. ФПО ТО считает, что развитие экономики в интересах работников возможно только в том случае, если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будут на равноправной основе принимать участие в коллективных переговорах по заключению коллективных договоров и соглашений, в консультациях по вопросам регулирования социально-трудовых и связанных с ними экономических отношений, в управлении организацией, в разрешении трудовых споров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щиеся во всех сферах экономики не зависимо от формы занятости смогут реализовать конституционное право на объединение и защиту своих интересов профсоюз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области намерены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активное взаимодействие с профсоюзными организациями в рамках Сибирской Ассоциации территориальных объединений организаций профсоюзов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ажный потенциал Сибирского соглашения о социальном партнёрстве для решения проблем работник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социально-экономического развития регионов Сибири, продвижению принципов достойного труда, соблюдению законных прав и интересов работников, сохранению социальной стабильности на территории Сибирского федерального окру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обеспечить реальное и эффективное взаимодействие профсоюзов, работодателей и органов власти на принципах социального партнёрства, ФПО ТО, её членские организации будут работать в направлениях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татуса областной трёхсторонней комиссии по регулированию социально-трудовых отношений, региональных отраслевых и территориальных трёхсторонних комиссий, а также усиления взаимодействия между ним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го внедрения положений системы «Единая переговорная кампания»: соблюдение единых сроков коллективно-договорной кампании; формирование единых требований профсоюзов; консолидация усилий, солидарности и единства действий всех профсоюзов, профсоюзных органов, членов профсоюзов в целях поддержки переговорных кампа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обучения профсоюзного актива по вопросам ведения переговоров, разработки и заключения соглашений и коллективных договоров, урегулирования коллективных трудовых споров в организациях всех форм собственност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заключению коллективных договоров во всех организациях Томской области, где действуют первичные профсоюзные организации областных отраслевых объединений профессиональных союзов, входящих в состав ФПО ТО, уделяя особое внимание качеству заключаемых коллективных договор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и обязательств коллективных договоров и соглашений, совершенствования механизмов их реализации с целью максимального обеспечения интересов работников, осуществления контроля за их выполнением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тветственности сторон социального партнёрства за исполнение заключенных ими соглаше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учёта обязательств сторон соглашений при формировании областного бюджета, бюджетов муниципальных образований и заключения соглашений до принятия бюджетов всех уров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кие организации ФПО ТО считают необходимым добиваться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овышения эффективности деятельности областных отраслевых органов соцпартнёрст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и повышения роли координационных советов профсоюзных организаций муниципальных образований области в соцпартнёр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равовой защиты работников – </w:t>
        <w:br/>
        <w:t>одна из основных задач профсоюз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О ТО обеспечивает соблюдение и защиту трудовых прав и законных интересов работников посредством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трудового законодательства и иных нормативных правовых актов, содержащих нормы трудового пра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социального партнёрст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системы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ими обязательств коллективных договоров, соглашений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взаимодействия и сотрудничества с государственными органами надзора и контроля за соблюдением трудового законодательства и иных нормативных правовых актов, содержащих нормы трудового права, исполнительными органами власти, правозащитными организациям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механизмов рассмотрения и разрешения коллективных трудовых споров, в том числе при участии органов (сторон) соцпартнёрст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эффективности и результативности работы правовых инспекторов, юридических служб ФПО ТО и её членских организаций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современных технологий правового обучения профсоюзных работников и актива, осуществляющих правозащитную дея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е организации области считают необходимым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аконодательства в интересах профсоюзов и работников с учётом принципов достойного труд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й о сотрудничестве с органами государственной власти, государственными органами надзора и контроля, направленных на обеспечение реализации основополагающих принципов и прав в сфере труд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рганов государственной власти, социальных партнёров о нарушениях трудовых норм и прав профсоюзов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нформационных и методических материалов, обмен практикой правовой защиты членов профсоюзов и профсоюзных организаций, разрешения индивидуальных и коллективных трудовых спор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йные условия труда – важное требование </w:t>
        <w:br/>
        <w:t>для сохранения здоровья работник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технологического уклада, создание абсолютно новых технологий, развитие индустрии наносистем, совершенствование информационно-коммуникационных систем, интенсификация труда и непрогнозируемое рабочее время, появление новых рисков особенно психосоциального характера, диктуют высочайшие требования к охране труда, сохранению здоровья работников. Для обеспечения безопасности труда и сохранения здоровья работников в процессе их трудовой деятельности ФПО ТО будет добиватьс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нормативно-правовых актов, определяющих основы государственного управления охраной труда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езопасной рабочей среды для работников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фессиональных рисков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бщих требований безопасности к рабочим местам и производственному оборудованию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предупреждения производственного травматизма и профессиональной заболеваемо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нормативной правовой базы по методологии управления профессиональными рисками на рабочих местах, основанной на одновременном учёте условий труда и состояния здоровья, занятых на них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«Руководства по оценке профессионального риска для здоровья работников. Принципы, методы и критерии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мотра методик для оценки вредных и (или) опасных факторов производственной среды, в том числе внесения изменений в Методику проведения спецоценки условий труда (СОУ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ъективного проведения в организациях спецоценки, предоставления по её результатам компенсаций за работу во вредных (или) опасных условиях труда в установленных размерах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системы медико-социальной защиты, медико-санитарного обеспечения работающих и социального страхования от несчастных случаев на производстве и профзаболеваний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законодательства РФ и Томской области в целях стимулирования работодателей к улучшению условий труда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статистического сбора и обработки информации о состоянии условий и охраны труда у работодателей, осуществляющих деятельность на территории Томской обла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медицинских регламентов, методологий и критериев для допусков работников на работы с вредными и (или) опасными условиями труда, раннего выявления групп риска и медицинского профессионального отбора для различных професси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единой системы мониторинга результатов оценки производственной среды, состояния здоровья и трудоспособности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обязательного социального страхования в целях укрепления здоровья граждан, осуществления профилактики и раннего выявления профзаболеваний и формирования системы комплексной реабилитации лиц, пострадавших на производств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общественного контроля за соблюдением работодателями и их представителями трудового законодательства и иных нормативно правовых актов, содержащих нормы трудового права, выполнением условий коллективных договоров и соглашени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и действий технической инспекции труда профсоюза с органами государственной власти и органами местного самоуправления по вопросам обеспечения безопасных условий труда работников, государственными органами, осуществляющими надзор, контроль и управление в сфере охраны труда, промышленной и экологической безопасности, их направленности на безусловное устранение нарушений правил и норм охраны труда, привлечение к ответственности виновных лиц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ючевая цель справедливой экономики – </w:t>
        <w:br/>
        <w:t>благополучие человека труд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О ТО придаёт большое значение развитию социальной политики в Томской области, выполнению этой задачи на основе реальных, эффективных мер и действий власти и работодателей. В целях обеспечения доступности социальных услуг, существенной защиты работника от социальных рисков, содействия процессу воспроизводства рабочей силы ФПО ТО, действуя в соответствии с Программой ФНПР «За справедливую экономику!», продолжит борьбу за: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 здравоохранения, реализацию государственных гарантий бесплатной медицинской помощи, доступности медицинских услуг и лекарственного обеспече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эффективную в социальном плане бюджетную политику, рост социальной составляющей консолидированного бюджета Томской области и бюджетов муниципальных образований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вешенной тарифной и ценовой политики, увязанной с динамикой денежных доходов населения, задачами сдерживания инфляции и минимизации негативных социальных последствий от роста цен, влияющих на уровень жизни населе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механизмов обеспечения санаторно-курортного лечения работников и членов их семей, отдыха и оздоровления детей и подро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области считают обязательное социальное страхование эффективной и проверенной формой социальной защиты работников в условиях рыночной экономики и в соответствии с позицией ФНПР настаивают н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страховых принципов построения и признания общественного характера средств обязательного социального страх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финансовой устойчивости внебюджетных социальных фонд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сти системы обязательного социального страхования, организации паритетного управления внебюджетными социальными фондами, с участием сторон соцпартнёрства в сфере труд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еформирования обязательного пенсионного страхования на основе формирования трёхуровневой пенсионной системы и создания подсистем для финансирования неустойчивых организаций, самозаняты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и обязательного социального страхования досрочных пенсий для работников с особыми условиями труда, особенно работающих в районах Крайнего Севе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авненных к ним местностя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и индексаций пенсий работающим пенсионерам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и восстановлении объективных параметров социальных пособий, пенсий и их разме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О ТО поддерживает цели Стратегии социально-экономического развития Томской области до 2030 года, направленные на повышение уровня и качества жизни населения, и в частности на: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социальных услуг населению, повышающих качество человеческого потенциала (образовательных, медицинских, культурных, физкультурно-оздоровительных услуг)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емьи, материнства, детства, обеспечение доступности жилья для работающих и их семей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ёжной политик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Томской области будут добиваться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форм поддержки молодых работников и нуждающихся в помощи студенто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государственного и развития общественного контроля соблюдения установленных цен (тарифов) на услуги естественных монополий и ЖКХ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а лиц с ограниченными возможностями на достойную жизнь, трудовую занятость и социальную защиту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условий санитарно-бытового и лечебно-профилактического обслуживания работников в вопросах: организации общественного питания на производстве и в бюджетных учреждениях, обеспечения прав наёмных работников в ходе проведения диспансеризации населения и вовлечения в неё большего числа участников, развития на предприятиях организационной структуры медицинского обслуживания работников, содействия в проведении в организациях Томской области мероприятий по вакцинации от  COVID-19 и других массовых, угрожающих обществу инфекционных заболеваний и увеличении количества привитого занятого на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рофсоюзов в области гендерного равенства – </w:t>
        <w:br/>
        <w:t xml:space="preserve">важная составляющая в обеспечении равных прав и возможностей </w:t>
        <w:br/>
        <w:t>мужчин и женщин в сфере тру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демия коронавируса оказала разное влияние на мужчин и женщин – членов профсоюзов, усиливая имеющееся гендерное неравенство внутри организаций, так как профсоюзным активистам-женщинам пришлось брать на себя большую нагрузку по причине своей тройственной роли дома, на производстве и внутри профсоюза, что подчас подрывало их физическое и психическое здоровье. Многие предприятия перевели своих работников на удалённый режим работы без установления надлежащих правил и удовлетворительных условий труда, что привело к увеличению нагрузки на женщин. Разделение труда по гендерной линии усилило подверженность женщин заражению вирусом. Они составляют значительную часть тех, кто находится на переднем крае противодействия эпидемиологическому кризису, особенно в медицинской и социальной сферах. По наблюдениям экспертов МОТ женщины составляют 75 % инфицированных медицинских работ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ПО ТО поддерживает Рекомендации МОТ в части обеспечения гендерного равенства, предлагающие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и повысить эффективность социального обеспечения женщин, особенно в сфере домашнего труда и неформальной экономик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атеринского, отцовского и иных видов родительского отпуск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нятию более справедливых законов, наделяющих женщин экономическими правам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мплексную реформу системы социального обеспечения в целях включения домашних работников в социальные программы для регулирования удалённого режима работы, а также учёта работы по ух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ы области намерены добиваться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я равных возможностей мужчин и женщин в получении профессионального образования, повышении квалификации и переквалификации, достойного рабочего места, условий труда и перспектив карьерного рост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ой оплаты за труд равной ценности, как мужчин, так и женщин без какой-либо дискриминаци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номического положения женщин, обеспечения роста их благосостояния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го представительства мужчин и женщин в профсоюзных структур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рофсоюзного движения – востребованная цель </w:t>
        <w:br/>
        <w:t>в современном взаимодействии с властью и бизнесом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ьные профсоюзы, способны достойно представлять и защищать интересы членов профсоюзов, быть гарантом достижения стандартов достойного труда! Сегодня в нашем профсоюзном движении продолжают иметь место серьезные внутренние проблемы, препятствующие поступательному организационному развитию профсоюзов. Одна из острейших проблем как российского, так и всего мирового профсоюзного движения – тенденция снижения численности членов профсоюзов. Если в ближайшее время не удастся преодолеть эту тенденцию, профсоюзные организации могут утратить преимущественное право на представительство интересов работников при проведении коллективных переговоров, заключении колдоговоров, рассмотрении и разрешении трудовых споров работников с работодателями. В целях укрепления профсоюзного движения, повышения роли профсоюзов в государстве и обществе деятельность ФПО ТО будет направлена на: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йствие членским профорганизация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осуществлении практических мер по увеличению численности членов профсоюзов, созданию новых профорганизаций, </w:t>
      </w:r>
      <w:r>
        <w:rPr>
          <w:rFonts w:cs="Times New Roman" w:ascii="Times New Roman" w:hAnsi="Times New Roman"/>
          <w:sz w:val="28"/>
          <w:szCs w:val="28"/>
        </w:rPr>
        <w:t>вовлечению в профсоюзы работников предприятий малого и среднего бизнеса, работающей молодёжи и студентов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гиональных отраслевых и муниципальных профсоюзных структур, их кадровое укрепление; 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роли территориальных отраслевых объединений организаций профсоюзов в координации и содействии деятельности координационных советов организаций профсоюзов в муниципальных образования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ьнейшую демократизацию профсоюзной жизни, </w:t>
      </w:r>
      <w:r>
        <w:rPr>
          <w:rFonts w:cs="Times New Roman" w:ascii="Times New Roman" w:hAnsi="Times New Roman"/>
          <w:sz w:val="28"/>
          <w:szCs w:val="28"/>
        </w:rPr>
        <w:t>безусловное соблюдение исполнительской дисциплины, повышение персональной ответственности руководителей членских организаций ФПО ТО за выполнение решений выборных органов Федерации профсоюзных организаций Том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оритетных направлений действий членских организаций ФПО ТО определяет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руководителей и актива первичных профсоюзных организаций из числа неформальных лидеров, оказание им регулярной помощи, своевременную замену тех, кто утратил интерес к профсоюзной работе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ю персональной работы по вовлечению в профсоюзы, уделяя особое внимание предприятиям, где нет профсоюзных организаций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лючение соглашения между работодателем и первичной профсоюзной организацией в интересах членов профсоюза, обеспечивающих более высокие социаль</w:t>
        <w:softHyphen/>
        <w:t xml:space="preserve">ные гарантии по сравнению с действующим законодательством, материальную и моральную заинтересованность работников в профсоюзном членстве;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ктивное участие в солидарных действиях профсоюзных организаций ФПО ТО и ФНПР;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 членов профсоюзов об их целях, задачах и конкретных достигнутых результатах, как способа привлечения внимания к деятель</w:t>
        <w:softHyphen/>
        <w:t>ности профорганизаций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ие роли правозащитной деятельности профорганизаций, как стимула мотивации профчленства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иление мотивационной роли охраны труда и здоровья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в в привлечении новых членов профсоюзов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целенаправленной работы с тру</w:t>
        <w:softHyphen/>
        <w:t xml:space="preserve">дящейся и учащейся молодёжью по вовлечению в профсоюз, обеспечению дополнительной социальной защиты членов профсоюзов, привлечение молодёжи к работе выборных профсоюзных структур всех уровн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нансовой базы – условие создания сильных профсоюзов, способных реально защищать экономические и социальные интересы членов профсоюз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финансовой базы профсоюзов деятельность ФПО ТО будет направлена на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ов и методов формирования и исполнения профсоюзного бюджета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сполнительской дисциплины в соблюдении финансовых обязательств по перечислению членских профсоюзных взносов в размерах, утверждённых соответствующими органами профсоюзов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финансового контроля и усиление роли контрольно-ревизионных комиссий всех уровней в проведении проверок своевременности и полноты поступления членских взносов, а также расходования профсоюзных средств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своевременному и полному предоставлению достоверной финансовой отчёт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изма профактива и профсоюзных кадров ФПО ТО продолжит работу по: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обязательного непрерывного обучения и повышения квалификации профсоюзных руководителей и актива всех уровней в рамках Единого образовательного пространства ФНПР; 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необходимых мер по дальнейшему кадровому укреплению профсоюзов, повышению эффективности формирования, подготовки и использования кадрового резерва, содействию продвижения стратегического резерва профлидеров из числа молодёжи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рофсоюзов области по решению экономических и социально-трудовых проблем работающей и учащейся молодёжи будет способствовать привлечению в профсоюзы, подготовке и пополнению профактива молодыми людьми, преемственности поко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молодёжь, как главный стратегический ресурс по укреплению профсоюзов,</w:t>
      </w:r>
      <w:r>
        <w:rPr>
          <w:rFonts w:cs="Times New Roman" w:ascii="Times New Roman" w:hAnsi="Times New Roman"/>
          <w:sz w:val="28"/>
          <w:szCs w:val="28"/>
        </w:rPr>
        <w:t xml:space="preserve"> ФПО ТО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т необходимым проводить работу по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ю взаимодействия с органами законодательной и исполнительной власти Томской области, органами местного самоуправления в решении вопросов занятости, доступности жилья, профессионального образования и других проблем работающей и учащийся молодёжи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активного участия молодёжи в реализации проектов внедрения современных информационных технологий в деятельность профсоюзов, использованию инновационных методов мотивации профчленств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му использованию потенциала молодёжи и молодёжных советов в переговорах с работодателями, представителями исполнительной власт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ю молодёжи к контролю за выполнением колдоговоров и соглашений, решению молодёжных проблем в сфере трудовых отношений, при проведении коллективных действ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заимодействие Федерации профорганизаций области и её членских организаций с органами законодательной и исполнительной власти, органами местного самоуправления, политическими партиями, органами общественного контроля повышает авторитет и роль профсоюзов в обществе. В продолжение диалога профсоюзов и действующих властных структур по разрешению социально-трудовых проблем членов профсоюзов ФПО ТО и впредь намерена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роль профсоюзов в законодательном процессе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непосредственное участие представителей профсоюзов в составах законодательных (представительных) органов власти всех уровней и органах местного самоуправления, совершенствовать формы взаимодействия с законодательными (представительными) органами власти всех уровней, органами местного самоуправления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ть позицию профсоюзов по вопросам законодательного регулирования проблем социально-трудового характера перед органами законодательной и исполнительной власти; 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о предложению членских профорганизаций депутатские и парламентские запросы по вопросам защиты социально-трудовых прав и интересов работник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деятельности институтов гражданского общества всех уров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ция профорганизаций Томской области, её членские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нформирования общественности о ходе и результатах работы профсоюзов и повышения эффективности информационной деятель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удут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внесоюзными СМИ для формирования позитивного имиджа российских и томских профсоюзов в обществе, обеспечения роста их авторитета и привлечения в свои ряды новых членов профсоюз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танут скупиться на профсоюзную прессу – Томскую областную профсоюзную газету «Действие» и центральную профсоюзную газету «Солидарность», ведь это, в конечном итоге, скажется на авторитете профсоюзов и росте профсоюзного членства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Единую информационную систему профсоюзов и информационное взаимодействие профсоюз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лужбы по связям с общественностью; 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финансирование информационной и издательской деятельности профсоюзов на всех уровнях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овременных коммуникационных технологий способствовать активизации работы по созданию и развитию профсоюзных сайтов, повышать эффективность пропагандистской деятельности на интернет-форумах и в соцсетях, развивать практику видеоконференций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еобходимо, чтобы в каждой профсоюзной организации был ответственный человек, который занимается распространением информации. Информационной работой должен заниматься специально обученный специалист!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едливая экономика – залог развития Томской области!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21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7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3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3:00Z</dcterms:created>
  <dc:creator>приёмная</dc:creator>
  <dc:description/>
  <cp:keywords/>
  <dc:language>en-US</dc:language>
  <cp:lastModifiedBy>Олег Карташов</cp:lastModifiedBy>
  <cp:lastPrinted>2021-12-20T11:41:00Z</cp:lastPrinted>
  <dcterms:modified xsi:type="dcterms:W3CDTF">2021-12-20T06:23:00Z</dcterms:modified>
  <cp:revision>2</cp:revision>
  <dc:subject/>
  <dc:title/>
</cp:coreProperties>
</file>