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</w:t>
      </w:r>
      <w:r>
        <w:rPr>
          <w:b/>
          <w:sz w:val="22"/>
        </w:rPr>
        <w:t>СОЮЗ ОРГАНИЗАЦИЙ ПРОФСОЮЗОВ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</w:t>
      </w:r>
      <w:r>
        <w:rPr>
          <w:b/>
          <w:sz w:val="22"/>
        </w:rPr>
        <w:t>«ФЕДЕРАЦИЯ ПРОФСОЮЗНЫХ ОРГАНИЗАЦИЙ ТОМСКОЙ ОБЛАСТИ»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</w:t>
      </w:r>
      <w:r>
        <w:rPr>
          <w:b/>
          <w:sz w:val="22"/>
        </w:rPr>
        <w:t>П Р Е З И Д И У М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</w:t>
      </w:r>
      <w:r>
        <w:rPr>
          <w:b/>
          <w:sz w:val="22"/>
        </w:rPr>
        <w:t>ПОСТАНОВЛЕНИЕ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49-3</w:t>
        <w:tab/>
        <w:tab/>
        <w:tab/>
        <w:tab/>
        <w:tab/>
        <w:tab/>
        <w:t xml:space="preserve">              </w:t>
        <w:tab/>
        <w:tab/>
        <w:t xml:space="preserve">        </w:t>
      </w:r>
      <w:r>
        <w:rPr>
          <w:sz w:val="28"/>
          <w:szCs w:val="28"/>
        </w:rPr>
        <w:t xml:space="preserve">23 сентября 2021г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О проведении коллективных действий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профсоюзов в рамках Всемирного дня 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действий «За достойный труд!»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 октября 2021 года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______________________________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лет профсоюзные организации Томской области вместе с профсоюзами Земли отмечают </w:t>
      </w:r>
      <w:r>
        <w:rPr>
          <w:sz w:val="28"/>
        </w:rPr>
        <w:t xml:space="preserve">7 октября как </w:t>
      </w:r>
      <w:r>
        <w:rPr>
          <w:rFonts w:cs="Times New Roman" w:ascii="Times New Roman" w:hAnsi="Times New Roman"/>
          <w:sz w:val="28"/>
          <w:szCs w:val="28"/>
        </w:rPr>
        <w:t>Всемирный день действий «За достойный труд!». Этот день, наряду с Праздником Весны и Труда - 1 мая, стал неотъемлемой частью борьбы профсоюзов за трудовые права и свободы, за повышение жизненного уровня людей труда, против неравенства и нищеты работающих. Несмотря на сложную эпидемиологическую обстановку профсоюзы продолжают активно оказывать поддержку и отстаивают права трудящихся. Приоритетными являются вопросы законодательного закрепления обязательной индексации заработных плат и пенсий не ниже уровня инфляции. Для решения данного вопроса ФНПР подготовлен пакет предложений в проект Единого плана по достижению национальных целей развития Российской Федерации на период до 2024 года.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 последние годы в качестве основной формы проведения </w:t>
      </w:r>
      <w:r>
        <w:rPr>
          <w:sz w:val="28"/>
        </w:rPr>
        <w:t xml:space="preserve">Всемирного дня действий принимается проведение заседаний трехсторонних комиссий по регулированию социально-трудовых отношений. В муниципальных образованиях области дополнительно проводятся заседания координационных советов профсоюзных организаций, встречи с руководителями исполнительной и законодательной власти, собрания в трудовых коллективах. 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>В 2021 году, когда мировая общественность отмечает 102 годовщину Международной организации труда, 7 октября предлагается отметить под лозунгами и требованиями повышения заработной платы, без чего, по твердому убеждению, профсоюзов, невозможно успешное продвижение к достойному труду, и совершенствованию трудовой и социальной сфер.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>
          <w:b/>
          <w:b/>
          <w:bCs/>
          <w:sz w:val="28"/>
        </w:rPr>
      </w:pPr>
      <w:r>
        <w:rPr>
          <w:sz w:val="28"/>
        </w:rPr>
        <w:t xml:space="preserve">Президиум ФПО ТО </w:t>
      </w:r>
      <w:r>
        <w:rPr>
          <w:b/>
          <w:bCs/>
          <w:sz w:val="28"/>
        </w:rPr>
        <w:t>ПОСТАНОВЛЯЕТ: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>1. Определить основными формами проведения акции профсоюзов с 1 по 7 октября 2021 года заседания трехсторонних комиссий по регулированию социально-трудовых отношений, встречи профсоюзного актива с руководителями органов исполнительной и законодательной власти региона и его муниципальных образований.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>С учетом конкретных обстоятельств, связанных с санитарно-эпидемиологической ситуацией, профсоюзные организации вправе использовать иные формы участия во Всемирном дне действий «За достойный труд!».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>2.Поддержать Перечень требований профсоюзных организаций Томской области к органам государственной власти, органам местного самоуправления, работодателям (приложение №1) предложенный Томской региональной группой Координационного комитета солидарных действий ФНПР.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>3. Рекомендовать для использования в ходе акций общие лозунги профсоюзов (приложение №2), принятые ФНПР, а также выдвинуть дополнительные лозунги, исходя из ситуаций в районах (городах), с учетом предложений членов профсоюзов.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>4. Руководству ФПО ТО инициировать проведение заседания областной трехсторонней комиссии по регулированию социально-трудовых отношений 7 октября 2021 года в Большом зале Дома союзов с участием профсоюзного актива г. Томска и Томского района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Членским организациям ФПО ТО, координационным советам организаций профсоюзов муниципальных образований и городских округов: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24 сентября 2021 года принять решение об участии в профсоюзной акции и формах её проведения, провести разъяснительную работу среди членов профсоюзов и особенно молодежи о целях и задачах </w:t>
      </w:r>
      <w:r>
        <w:rPr>
          <w:sz w:val="28"/>
        </w:rPr>
        <w:t>Всемирного дня действий «За достойный труд!» и обеспечить их активное участие в его проведении;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предоставить в </w:t>
      </w:r>
      <w:r>
        <w:rPr>
          <w:sz w:val="28"/>
        </w:rPr>
        <w:t>отдел организационно – массовой работы ФПО ТО информацию об итогах её проведения - до 10 октября 2021 года.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>6. Молодежному совету ФПО ТО провести анкетирование молодежи в членских организациях ФПО ТО на предмет существующих проблем и путей их решения, записать видеоролики в рамках Всемирного дня действий «За достойный труд!» и разместить в социальных сетях.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>7. Информационному центру – редакции газеты «Действие» организовать во взаимодействии со средствами массовой информации освещение хода подготовки и проведения акции.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>8. Отделу организационно – массовой работы ФПО ТО: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>обеспечить участие членских организаций ФПО ТО, координационных советов профсоюзных организаций муниципальных образований, молодежных советов членских организаций в подготовке и проведении акции профсоюзов в рамках Всемирного дня действий «За достойный труд!»;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>обобщить в установленной форме и предоставить секретарю ФНПР, представителю ФНПР в СФО информацию: о ходе подготовки и формах проведения акции профсоюзов – до 24 сентября, итогах её проведения – до 13 октября 2021 года.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>9. Томской региональной группе Координационного комитета солидарных действий ФНПР подготовить информацию об итогах проведения в области профсоюзной акции в рамках Всемирного дня действий «За достойный труд!» для рассмотрения на заседании Президиума ФПО ТО в октябре 2021 года.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>10. Контроль за исполнением настоящего постановления возложить на заместителя Председателя ФПО ТО Терешко А.И.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ПО ТО</w:t>
        <w:tab/>
        <w:tab/>
        <w:tab/>
        <w:tab/>
        <w:tab/>
        <w:t>П.З. Брекотнин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Президиума 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ПО ТО от 23.09.21г. № 49-3</w:t>
      </w:r>
    </w:p>
    <w:p>
      <w:pPr>
        <w:pStyle w:val="Normal"/>
        <w:spacing w:before="0" w:after="0"/>
        <w:ind w:left="1776" w:firstLine="16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ind w:left="-142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 профсоюзных организаций Томской области к органам государственной власти, органам местного самоуправления, работодателям в рамках проведения Всемирного  дня действий «За достойный труд!» </w:t>
      </w:r>
    </w:p>
    <w:p>
      <w:pPr>
        <w:pStyle w:val="Normal"/>
        <w:spacing w:lineRule="auto" w:line="240" w:before="0" w:after="0"/>
        <w:ind w:left="-142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федеральным органам государственной власти: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ить рост реальных доходов граждан; 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нять меры с участием социальных партнёров по созданию рабочих мест, в том числе в бюджетном секторе экономики; 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целях снижения ежегодного роста стоимости жилищно-коммунальных услуг разработать и внедрить механизм государственного субсидирования тарифов для всех категорий населения Российской Федерации; 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вести прогрессивное налогообложение доходов граждан;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е брать подоходный налог с дохода ниже прожиточного минимума;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индексацию пенсии работающим пенсионерам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областным органам власти и органам местного самоуправления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ексировать социальные расходы в областном (муниципальном) бюджете на    2022 г. на уровень инфляции, в том числе на проведение оздоровительной кампани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зить уровень бедности в Томской област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ить размер базовой (минимальной) тарифной ставки рабочих 1-го разряда в организациях автомобильного и городского наземного пассажирского транспорта, финансируемых из областного и муниципального бюджетов, с 1 января 2022 года в размере не ниже минимального размера оплаты труда, принятого в Российской Федераци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усмотреть в областном и Томском городском бюджетах на 2022 год и плановый период расходы на повышение окладов  педагогических работников  учреждений дополнительного образования, подведомственных Управлению культуры Администрации города Томска до уровня должностных окладов педагогических работников областных государственных учреждений дополнительного образования в сфере культуры.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областным органам исполнительной и представительной власти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становить медикам на селе льготы по оплате жилищно-коммунальных услуг исходя из фактического потребления услуг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ексировать надбавку к окладу молодым специалистам культуры и образования, а также работникам вышеуказанных отраслей, удостоенных почетных званий, начинающихся со слов «Заслуженный» и «Народный»;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ключить работников органов местного самоуправления, действующих в Томской области, в перечень получателей из средств областного бюджета денежных компенсаций за санаторно-курортное лечение;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ить индексацию тарифных ставок (окладов) работников организаций, финансируемых из областного и муниципальных бюджетов с 1 января 2022 года - не менее чем на 6,5%. 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областным органам исполнительной власти (отраслевым областным департаментам) и работодателям организаций жизнеобеспечения, автомобильного и пассажирского транспорта Томской области:</w:t>
      </w:r>
    </w:p>
    <w:p>
      <w:pPr>
        <w:pStyle w:val="Normal"/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вершить в 2021 году заключение областных отраслевых соглашений о социальном партнерстве по организациям жизнеобеспечения, автомобильного и пассажирского транспо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работодателям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ежегодный рост заработной платы наемных работников  не ниже индекса потребительских ц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ключить коллективный договор в каждой организации;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овать обеспечению молодёжи рабочими местами и достойной заработной плат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 созданию профсоюз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Президиума 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ПО ТО от 23.09.21г. № 49-3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509" w:before="0" w:after="0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>Список лозунгов, рекомендуемых к использованию в ходе акции</w:t>
      </w:r>
    </w:p>
    <w:p>
      <w:pPr>
        <w:pStyle w:val="21"/>
        <w:shd w:fill="auto" w:val="clear"/>
        <w:spacing w:lineRule="exact" w:line="509" w:before="0" w:after="0"/>
        <w:jc w:val="left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</w:r>
    </w:p>
    <w:p>
      <w:pPr>
        <w:pStyle w:val="21"/>
        <w:shd w:fill="auto" w:val="clear"/>
        <w:spacing w:lineRule="exact" w:line="509" w:before="0" w:after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Создание и сохранение рабочих мест - задача Правительства! </w:t>
      </w:r>
    </w:p>
    <w:p>
      <w:pPr>
        <w:pStyle w:val="21"/>
        <w:shd w:fill="auto" w:val="clear"/>
        <w:spacing w:lineRule="exact" w:line="509" w:before="0" w:after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доровые и безопасные условия труда спасают жизни!</w:t>
      </w:r>
    </w:p>
    <w:p>
      <w:pPr>
        <w:pStyle w:val="21"/>
        <w:shd w:fill="auto" w:val="clear"/>
        <w:spacing w:lineRule="exact" w:line="509" w:before="0" w:after="0"/>
        <w:jc w:val="left"/>
        <w:rPr/>
      </w:pPr>
      <w:r>
        <w:rPr>
          <w:color w:val="000000"/>
          <w:lang w:eastAsia="ru-RU" w:bidi="ru-RU"/>
        </w:rPr>
        <w:t>Требуем проведения индексации пенсий работающим пенсионерам! Согреем Север достойной заработной платой!</w:t>
      </w:r>
    </w:p>
    <w:p>
      <w:pPr>
        <w:pStyle w:val="21"/>
        <w:shd w:fill="auto" w:val="clear"/>
        <w:spacing w:lineRule="exact" w:line="509" w:before="0" w:after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звитию отечественной промышленности - поддержку государства! Работающий человек не должен быть бедным!</w:t>
      </w:r>
    </w:p>
    <w:p>
      <w:pPr>
        <w:pStyle w:val="21"/>
        <w:shd w:fill="auto" w:val="clear"/>
        <w:spacing w:lineRule="exact" w:line="509" w:before="0" w:after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работной плате - рост выше инфляции!</w:t>
      </w:r>
    </w:p>
    <w:p>
      <w:pPr>
        <w:pStyle w:val="21"/>
        <w:shd w:fill="auto" w:val="clear"/>
        <w:spacing w:lineRule="exact" w:line="509" w:before="0" w:after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Справедливая экономика - защита от бедности и безработицы! </w:t>
      </w:r>
    </w:p>
    <w:p>
      <w:pPr>
        <w:pStyle w:val="21"/>
        <w:shd w:fill="auto" w:val="clear"/>
        <w:spacing w:lineRule="exact" w:line="509" w:before="0" w:after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андемия - не повод нарушать права трудящихся!</w:t>
      </w:r>
    </w:p>
    <w:p>
      <w:pPr>
        <w:pStyle w:val="21"/>
        <w:shd w:fill="auto" w:val="clear"/>
        <w:spacing w:lineRule="exact" w:line="509" w:before="0" w:after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ндексация заработной платы - обязанность работодателя!</w:t>
      </w:r>
    </w:p>
    <w:p>
      <w:pPr>
        <w:pStyle w:val="21"/>
        <w:shd w:fill="auto" w:val="clear"/>
        <w:spacing w:lineRule="exact" w:line="509" w:before="0" w:after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уки прочь от профсоюзной собственности!</w:t>
      </w:r>
    </w:p>
    <w:p>
      <w:pPr>
        <w:pStyle w:val="21"/>
        <w:shd w:fill="auto" w:val="clear"/>
        <w:spacing w:lineRule="exact" w:line="509" w:before="0" w:after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хранить льготы Северянам!</w:t>
      </w:r>
    </w:p>
    <w:p>
      <w:pPr>
        <w:pStyle w:val="21"/>
        <w:shd w:fill="auto" w:val="clear"/>
        <w:spacing w:lineRule="exact" w:line="509" w:before="0" w:after="423"/>
        <w:jc w:val="left"/>
        <w:rPr/>
      </w:pPr>
      <w:r>
        <w:rPr>
          <w:color w:val="000000"/>
          <w:lang w:eastAsia="ru-RU" w:bidi="ru-RU"/>
        </w:rPr>
        <w:t>Охрану труда - под жесткий контроль государства и профсоюзов!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Без интервала Знак"/>
    <w:qFormat/>
    <w:rPr>
      <w:rFonts w:ascii="Calibri" w:hAnsi="Calibri" w:eastAsia="Calibri" w:cs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36:00Z</dcterms:created>
  <dc:creator>Галина Дмитриевна</dc:creator>
  <dc:description/>
  <cp:keywords/>
  <dc:language>en-US</dc:language>
  <cp:lastModifiedBy>Олег Карташов</cp:lastModifiedBy>
  <cp:lastPrinted>2019-09-03T11:23:00Z</cp:lastPrinted>
  <dcterms:modified xsi:type="dcterms:W3CDTF">2021-09-30T03:36:00Z</dcterms:modified>
  <cp:revision>2</cp:revision>
  <dc:subject/>
  <dc:title/>
</cp:coreProperties>
</file>