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Е З И Д И У 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Том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№ 49-2</w:t>
        <w:tab/>
        <w:tab/>
        <w:tab/>
        <w:tab/>
        <w:tab/>
        <w:tab/>
        <w:tab/>
        <w:tab/>
        <w:t>23 сентября 2021 г.</w:t>
      </w:r>
    </w:p>
    <w:tbl>
      <w:tblPr>
        <w:tblW w:w="4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>
          <w:trHeight w:val="1568" w:hRule="atLeas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 w:bidi="en-US"/>
              </w:rPr>
              <w:t>О проекте регионального соглашения о минимальной заработной плате в Томской области на 2022 год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47, 133.1 Трудового кодекса Российской Федерации и в связи с завершением срока действия в текущем году регионального соглашения о минимальной заработной плате в Томской области Союзом организаций профсоюзов «Федерация профсоюзных организаций Томской области» разработан его проект на очередно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актуальность вопроса установления требуемого уровня минимальных гарантий по оплате труда работников Том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 ФПО ТО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представленный проект регионального соглашения о минимальной заработной плате в Томской области на 2022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писок представителей ФПО ТО в переговорах по проекту регионального соглашения о минимальной заработной плате в Томской области на 2022 год (приложение 2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делить представителей ФПО ТО в составе рабочей группы по разработке названного проекта соглашения полномочиями на согласование изменений в проекте в случае принятия сторонами переговоров решения об их внесени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ить Председателя ФПО ТО подписать Региональное соглашение на согласованных условиях с одновременным составлением протокола разногласий, при наличии неурегулированных вопрос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    ФПО ТО</w:t>
        <w:tab/>
        <w:tab/>
        <w:tab/>
        <w:tab/>
        <w:tab/>
        <w:t xml:space="preserve">П.З.Брекотнин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776" w:firstLine="16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776" w:firstLine="1626"/>
        <w:jc w:val="right"/>
        <w:rPr/>
      </w:pPr>
      <w:r>
        <w:rPr/>
      </w:r>
    </w:p>
    <w:p>
      <w:pPr>
        <w:pStyle w:val="Style17"/>
        <w:ind w:left="1776" w:firstLine="1626"/>
        <w:jc w:val="center"/>
        <w:rPr/>
      </w:pPr>
      <w:r>
        <w:rPr/>
        <w:t xml:space="preserve">                                                                 </w:t>
      </w:r>
      <w:r>
        <w:rPr/>
        <w:t>Приложение №1</w:t>
      </w:r>
    </w:p>
    <w:p>
      <w:pPr>
        <w:pStyle w:val="Style17"/>
        <w:ind w:left="1776" w:firstLine="1626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к постановлению Президиума </w:t>
      </w:r>
    </w:p>
    <w:p>
      <w:pPr>
        <w:pStyle w:val="Style17"/>
        <w:ind w:left="1776" w:firstLine="1626"/>
        <w:jc w:val="center"/>
        <w:rPr/>
      </w:pPr>
      <w:r>
        <w:rPr/>
        <w:t xml:space="preserve">                                                                        </w:t>
      </w:r>
      <w:r>
        <w:rPr/>
        <w:t>ФПО ТО от 23.09.2021 г. № 49-2</w:t>
      </w:r>
    </w:p>
    <w:p>
      <w:pPr>
        <w:pStyle w:val="Style17"/>
        <w:ind w:left="1776" w:firstLine="16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й профсоюзных организаций Томской области к органам государственной власти, органам местного самоуправления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ботодателям в рамках проведения Всемирного  дня действи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За достойный труд!» в 2021 году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едеральным органам государственной власти: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рост реальных доходов гражда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меры с участием социальных партнёров по созданию рабочих мест, в том числе в бюджетном секторе эконом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снижения ежегодного роста стоимости жилищно-коммунальных услуг разработать и внедрить механизм государственного субсидирования тарифов для всех категорий населения Российской Федерации;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ввести прогрессивное налогообложение доходов граждан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 не брать подоходный налог с дохода ниже прожиточного минимума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дексацию пенсии работающим пенсионерам.</w:t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 областным органам власти и органам местного само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ировать социальные расходы в областном (муниципальном) бюджете на    2022 г. на уровень инфляции, в том числе на проведение оздоровительной кампан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бедности в Том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размер базовой (минимальной) тарифной ставки рабочих 1-го разряда в организациях автомобильного и городского наземного пассажирского транспорта, финансируемых из областного и муниципального бюджетов, с 1 января 2022 года в размере не ниже минимального размера оплаты труда, принятого в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в областном и Томском городском бюджетах на 2022 год и плановый период расходы на повышение окладов  педагогических работников  учреждений дополнительного образования, подведомственных Управлению культуры Администрации города Томска до уровня должностных окладов педагогических работников областных государственных учреждений дополнительного образования в сфере культуры. </w:t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 областным органам исполнительной и представительной в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медикам на селе льготы по оплате жилищно-коммунальных услуг исходя из фактического потребления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ексировать надбавку к окладу молодым специалистам культуры и образования, а также работникам вышеуказанных отраслей, удостоенных почетных званий, начинающихся со слов «Заслуженный» и «Народный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ключить работников органов местного самоуправления, действующих в Томской области, в перечень получателей из средств областного бюджета денежных компенсаций за санаторно-курортное лечени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индексацию тарифных ставок (окладов) работников организаций, финансируемых из областного и муниципальных бюджетов с 1 января 2022 года - не менее чем на 5,7%. </w:t>
      </w:r>
    </w:p>
    <w:p>
      <w:pPr>
        <w:pStyle w:val="Normal"/>
        <w:ind w:left="-426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 областным органам исполнительной власти (отраслевым областным департаментам) и работодателям организаций жизнеобеспечения, автомобильного и пассажирского транспорта Томской области: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шить в 2021 году заключение областных отраслевых соглашений о социальном партнерстве по организациям жизнеобеспечения, автомобильного и пассажирского транспор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работодателям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ежегодный рост заработной платы наемных работников  не ниже индекса потребительских ц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лючить коллективный договор в каждой организации;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обеспечению молодёжи рабочими местами и достойной заработной пла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 созданию профсоюз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Президиума ФПО ТО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 от_________________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ФПО ТО в переговор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гионального соглашения о минимальной заработной плате в Томской области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рекотнин П.З.- председатель ФПО ТО, руководитель профсоюзной стороны на переговор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митриев М.С.- председатель Томской областной общественной организации общероссийского профсоюза работников госучреждений и общественного обслужи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удинова  Зоя Васильевна – председатель Томской областной организации профсоюза работников агропромышленного компл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1213" w:right="873" w:gutter="0" w:header="0" w:top="72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Заголовок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42:00Z</dcterms:created>
  <dc:creator>TRY</dc:creator>
  <dc:description/>
  <cp:keywords/>
  <dc:language>en-US</dc:language>
  <cp:lastModifiedBy>Олег Карташов</cp:lastModifiedBy>
  <cp:lastPrinted>2016-09-12T14:14:00Z</cp:lastPrinted>
  <dcterms:modified xsi:type="dcterms:W3CDTF">2021-09-30T03:42:00Z</dcterms:modified>
  <cp:revision>2</cp:revision>
  <dc:subject/>
  <dc:title/>
</cp:coreProperties>
</file>