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ab/>
        <w:t>47-2</w:t>
      </w:r>
      <w:r>
        <w:rPr>
          <w:sz w:val="28"/>
        </w:rPr>
        <w:tab/>
        <w:tab/>
        <w:tab/>
        <w:tab/>
        <w:tab/>
        <w:tab/>
        <w:tab/>
        <w:tab/>
        <w:t xml:space="preserve">           28 июня 2021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/>
      </w:pPr>
      <w:r>
        <w:rPr>
          <w:sz w:val="28"/>
          <w:szCs w:val="28"/>
        </w:rPr>
        <w:t>Союза организаций проф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едерация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твердить план работы Совета и Президиума ФПО Т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 xml:space="preserve">        </w:t>
      </w:r>
      <w:r>
        <w:rPr/>
        <w:t>Приложение № 1</w:t>
      </w:r>
    </w:p>
    <w:p>
      <w:pPr>
        <w:pStyle w:val="Normal"/>
        <w:ind w:firstLine="5940"/>
        <w:rPr/>
      </w:pPr>
      <w:r>
        <w:rPr/>
        <w:t>к постановлению Президиума</w:t>
      </w:r>
    </w:p>
    <w:p>
      <w:pPr>
        <w:pStyle w:val="Normal"/>
        <w:ind w:firstLine="5940"/>
        <w:rPr/>
      </w:pPr>
      <w:r>
        <w:rPr/>
        <w:t>ФПО ТО от 28.06.2021 г., пр. 47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03"/>
        <w:gridCol w:w="2126"/>
        <w:gridCol w:w="25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 на заседания Президиу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21-2022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регионального соглашения о минимальной заработной плате в Томской области на 202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семирному Дню действий профсоюзов «За достойный тру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Е.В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участия членских организаций ФПО ТО в проведении Общероссийских Дней защиты от экологической опасности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писной кампании в 2021 году и продлении ее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Совета и Президиума ФПО Т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Вопросы на засед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иссий ФПО 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ащите социально-экономических прав трудящихся «О проекте Томского городского трёхстороннего соглашения о социальном партнерстве на 2022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охране труда и экологии «Действия профсоюзов при введении новых нормативно правовых актов в области охраны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Основные организацион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хронику действий ФПО ТО за II квартал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Е.В. 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ервый 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Е.В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70 Трудового кодекса РФ провести проверки соблюдения трудового законодательства об охране труда на предприятиях и в организациях, входящих в Томскую областную общественную организацию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прием членов профсоюзов и актива по юридическим вопросам, проведение выездных консультаций на местах, представление интересов членов профсоюзов в су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офактива, в т.ч. в районах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коронавирусн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нтрольно-ревизионной комиссии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.А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летней Спартакиады трудящихся области (совместно с Администрацие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- </w:t>
            </w:r>
            <w:r>
              <w:rPr/>
              <w:t>стадион «Кед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орткомплекс «Гарм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ндов для сдачи в арх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членским организациям по работе с доку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документов для рассмотрения н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их групп и постоянных комиссий ФПО Т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убликация спецвыпуска: «Об изменениях в трудовом законодательств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газете «Действие» хода подготовки областной отчетно-выборной профсоюзной конференции ФПО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спецвыпуска «Увольнение по зако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, Королё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 В.Ф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ов ко Дню знаний, Дню работников нефтяной и газовой промышленности, Дню работников атом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работы областной и муниципальных трёхсторонних комиссий по регулированию социально-труд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убрики в газете «Действие», посвященной 30-летию ФПО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Году науки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Горячий теле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а «Молодёжный мериди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1:00Z</dcterms:created>
  <dc:creator>FPO</dc:creator>
  <dc:description/>
  <cp:keywords/>
  <dc:language>en-US</dc:language>
  <cp:lastModifiedBy>Oleg</cp:lastModifiedBy>
  <cp:lastPrinted>2021-06-11T11:24:00Z</cp:lastPrinted>
  <dcterms:modified xsi:type="dcterms:W3CDTF">2021-07-08T02:11:00Z</dcterms:modified>
  <cp:revision>2</cp:revision>
  <dc:subject/>
  <dc:title>О плане работы на III квартал 2014 года</dc:title>
</cp:coreProperties>
</file>