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Союза организаций профсоюз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II квартале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состоялось заседание трехсторонней комиссии по регулированию социально-трудовых и связанных с ними экономических отношений на территории г. Томска,  на котором в заочной форме рассмотрены вопросы: отчет сторон социального партнерства о реализации в 2019 году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объединениями работодателей и работодателями Города Томска; о мерах по обеспечению граждан доступным жильем в муниципальном образовании «Город Томск» и оказании поддержки семьям в улучшении жилищных усло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юридическую консультацию ФПО ТО обратились устно и получили правовую помощь 147 человек. Подготовлено 4 исковых заявления в суд, в том числе три заявления о восстановлении нарушенных трудовых прав, одно заявление о включении в специальный стаж периодов работы и назначении досрочной страховой пенсии по старости (удовлетворено 11.06.2020г).  Подготовлено других документов по обращению граждан – членов профсоюза – 24 (письма, договора, заявления). Подготовлены и опубликованы материалы в газете «Действие»: спецвыпуск «Соблюдая требования закона» (о порядке увольнения работников по сокращению штатов), в рубрике «Горячий телефон», в том числе ответы на вопросы, регулирующие трудовые отношения в условиях распространения коронавирусной инфекции. Принято участие в судебных заседаниях в качестве представителя работников - членов профсоюза в суде общей юрисдикции и арбитражном суде – 12, участие в трех заседаниях квалификационной коллегии судей Томской области.</w:t>
      </w:r>
    </w:p>
    <w:p>
      <w:pPr>
        <w:pStyle w:val="TextBodyIndent"/>
        <w:ind w:firstLine="680"/>
        <w:jc w:val="both"/>
        <w:rPr>
          <w:szCs w:val="28"/>
        </w:rPr>
      </w:pPr>
      <w:r>
        <w:rPr>
          <w:szCs w:val="28"/>
        </w:rPr>
        <w:t>Техническая инспекция труда Союза организаций профсоюзов «Федерация профсоюзных организаций Томской области» приняла участие в расследовании 20 несчастных случа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зидиум Союза организаций профсоюзов «Федерация профсоюзных организаций Томской области» 23 апреля рассмотрел ряд текущих вопросов, в том числе, обсудили предстоящий Первома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ФПО ТО А.И. Терешко отчитался о работе членских организаций по выполнению обязательств городского и областного соглашений о социальном партнёрстве в 2019 году. Главный технический инспектор труда ФПО ТО М.Н. Пустоваров подвёл итоги областного конкурса на звание «Лучший уполномоченный по охране труда» в 2019 году и рассказал о региональном плане мероприятий на 2020-2022 гг. по реализации на территории Томской области Национальной стратегии действий в интересах женщин. Президиум утвердил план мероприятий ФПО ТО по предупреждению распространения коронавирусной инфек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ФПО ТО П.З. Брекотнин сообщил о том, что по решению ФНПР, в связи со сложной эпидемиологической обстановкой   первомайские акции решено провести в формате интернет-акции под лозунгами: «За права работников! За Конституцию!», «За индексацию зарплат, за индексацию пенсий работающим пенсионерам!», «Солидарность сильнее заразы!». Суть акции: </w:t>
      </w:r>
      <w:r>
        <w:rPr>
          <w:rStyle w:val="StrongEmphasis"/>
          <w:b w:val="false"/>
          <w:color w:val="000000"/>
          <w:sz w:val="28"/>
          <w:szCs w:val="28"/>
        </w:rPr>
        <w:t>с 27 апреля по 1 мая (включительно)</w:t>
      </w:r>
      <w:r>
        <w:rPr>
          <w:color w:val="000000"/>
          <w:sz w:val="28"/>
          <w:szCs w:val="28"/>
        </w:rPr>
        <w:t> были размещены в социальных сетях и официальных сайтах профсоюзов посты/публикации, рассказывающие о важности Первомая. В постах содержалась текстовая информация, инфографика, фото и видео материалы. В постах обязательно содержались хэштеги – </w:t>
      </w:r>
      <w:r>
        <w:rPr>
          <w:rStyle w:val="StrongEmphasis"/>
          <w:b w:val="false"/>
          <w:color w:val="000000"/>
          <w:sz w:val="28"/>
          <w:szCs w:val="28"/>
        </w:rPr>
        <w:t>#СОЛИДАРНОСТЬсильнееЗАРАЗЫ, #1мая, #профсоюз, #ФНП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прошло заседание Молодежного совета ФПО ТО, где председатель Молодежного совета сообщил о том, что Президиумом ФПО ТО утверждено обновленное положение о Молодежном совете ФПО ТО, которое теперь дает право принимать оперативные решения простым большинством. В группе Молодежного совета Вконтакте размещена информация по ситуации с коронавирусом. Молодежный совет ФНПР проработал вопрос о проведении Первомайских мероприятий в режиме онлайн. Был обсужден вопрос проведения ежегодного молодежного июньского форум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ая состоялась Первомайская профсоюзная перекличка – интерактивный митинг членских организаций ФНПР, в которой приняли участие 75 профсоюзных лидеров из всех федеральных округов нашей страны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 Томской области в ней принял участие председатель Союза организаций профсоюзов «Федерация профсоюзных организаций Томской области» П.З. Брекотнин.</w:t>
      </w:r>
      <w:r>
        <w:rPr>
          <w:color w:val="000000"/>
          <w:sz w:val="28"/>
          <w:szCs w:val="28"/>
        </w:rPr>
        <w:t xml:space="preserve"> Профлидеры из регионов рассказали о том, как у них проходит празднование – на каких онлайн-площадках, сообщили о цифрах голосования трудящихся за требования профсоюзов, в размещённых в сети интернет, Резолюциях. Председатель ФПО ТО П.З.Брекотнин выступил в канун Первомая на двух телевизионных каналах «Россия - 24» и региональном канале «Томское время». Всего в интерактивном голосовании в Томской области приняло участие 73 814 человек, в том числе 44 834 – молодежи. Количество постов в социальных сетях - 42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июня (с соблюдением всех санитарно-эпидемиологических мер) в большом зале Дома союзов состоялось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аседание Совета ФПО ТО, где был рассмотрен очень важный вопрос «О состоянии и дальнейшем развитии правозащитной работы, как эффективной формы защиты социально-экономических прав членов профсоюзов». С докладом выступил Председатель ФПО ТО П.З. Брекотнин, который проанализировал достижения и проблемы в правозащитной работе профсоюз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Georgia" w:hAnsi="Georgia" w:cs="Arial"/>
          <w:color w:val="000000"/>
          <w:shd w:fill="FFFFFF" w:val="clear"/>
        </w:rPr>
      </w:pPr>
      <w:r>
        <w:rPr>
          <w:color w:val="000000"/>
          <w:sz w:val="28"/>
          <w:szCs w:val="28"/>
        </w:rPr>
        <w:t xml:space="preserve">В апрельских номерах газеты «Действие» журналисты подробно осветили мероприятия ФПО ТО и ее членских организаций по подготовке и проведению Первомайской акции профсоюзов в сложившихся условиях, опубликованы требования членских организаций к органам государственной власти, органам местного самоуправления и работодателям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виду карантина продление подписки на газету «Действие» на 2-е полугодие 2020 года сдвинулось более чем на месяц, она закончилась в конце июня. Отдельно нужно сказать о 75-летии Великой Победы. Этому событию посвящены множество статей и фотографий в газете «Действие», в музее профсоюзного движения Томской области собрано немало материалов и реликвий, рассказывающих об участии профсоюзных работников в Великой Отечественной войне, опубликованы фотографии профсоюзных работников, защищавших страну на полях сражений и вернувшихся с нее живыми. На страницах газеты было рассказано о совместном заседании областного комитета «Победа» и рабочей группы по подготовке и проведению мероприятий, посвященных Году памяти и славы, представлены ключевые медийные проекты.  Журналистами газеты подготовлены спецвыпуски, посвященные профессиональным праздникам: Дню библиотек, Дню медицинского работника, Дню печати и радио, отчетах и выборах в членских организациях, готовились и публиковались ответы специалистов ФПО ТО для рубрики «Горячий телефон». В одном из июньских номеров газеты отражена актуальная информация о проведении Общероссийского голосования за поправки в Конституцию, которое длилось семь дней: с 25 июня по 1 июля текущего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фсоюзные новости оперативно отражались на главной странице сайта ФПО ТО, своевременно размещались необходимые для работы членских и первичных профсоюзных организаций документы и материал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, рассмотренные на заседа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и Президиума Союза организаций профсою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заседание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стоянии и дальнейшем развитии правозащитной работы как эффективной формы защиты социально-экономических прав членов профсоюзов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4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19 год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17-2019 годы в 2019 году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5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19 год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и Президиума ФПО ТО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0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оведенные коллегиальными органами областных организаций профсоюзов:</w:t>
      </w:r>
    </w:p>
    <w:p>
      <w:pPr>
        <w:pStyle w:val="Normal"/>
        <w:ind w:firstLine="4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435"/>
        <w:gridCol w:w="6664"/>
      </w:tblGrid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мская областная профсоюзная организация Общероссийского профессионального союза работников автомобильного 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лдоговорной кампании в отраслевых организация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 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ходе отчетно – выборной кампании в профсоюзных организациях отрасл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мская областная организация профсоюза работников агропромышленного комплекса РФ</w:t>
            </w:r>
          </w:p>
          <w:p>
            <w:pPr>
              <w:pStyle w:val="Normal"/>
              <w:ind w:firstLine="4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деятельности областного комитета профсоюза на 2020 -2025 годы</w:t>
            </w:r>
          </w:p>
          <w:p>
            <w:pPr>
              <w:pStyle w:val="Normal"/>
              <w:jc w:val="both"/>
              <w:rPr>
                <w:rStyle w:val="StrongEmphasis"/>
                <w:color w:val="808080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80808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color w:val="80808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808080"/>
                <w:sz w:val="28"/>
                <w:szCs w:val="28"/>
                <w:shd w:fill="FFFFFF" w:val="clear"/>
              </w:rPr>
              <w:t>Отчетно-выборная конференция област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легаты конференции отметили большую работу, проделанную профсоюзом в эти пять лет и вновь избрали Зою Васильевну Чудинову председателем обкома профсоюза агропромышленного комплекса.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мская областная общественная организация Общероссийского профессионального союза работников госучреждений и общественного обслуживания РФ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я 2020 года в дистанционном режиме в Доме союзов прошла отчетно-выборная конференция областной организации. Председатель обкома М.С. Дмитриев отчитался о работе за пятилетний период. Делегаты конференции высоко оценили деятельность обкома и вновь избрали Михаила Сергеевича Дмитриева председателем обкома отраслевого профсоюза. 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омская областная организация Общероссийского профессионального союза 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4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рвичных профсоюзных организаций по поступлению и расходованию профсоюзных средств по итогам финансовых отчетов за 2019 год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омская областная организация профсоюза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равоохранения РФ</w:t>
            </w:r>
          </w:p>
          <w:p>
            <w:pPr>
              <w:pStyle w:val="Normal"/>
              <w:ind w:firstLine="4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                 О действиях профсоюза в условиях распрост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        новой коронавирусной инфекции (в режиме онлайн)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омская областная организация Российского проф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Обкома ТООРПРК на 3 квартал 2020г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здоровления работников отрасли на 2 полугодие 2020 год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а                                           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left="-2671" w:right="-73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Томская территориальная организация </w:t>
            </w:r>
          </w:p>
          <w:p>
            <w:pPr>
              <w:pStyle w:val="Normal"/>
              <w:ind w:left="-2671" w:right="-73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передаче первичных профсоюзных организаций на централизованный бухгалтерский учет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едседателей профсоюзных организаций сотрудников вузов (КСП) Общероссийского Профсоюза образования избрал новый состав президиума, руководителя и двух заместителей. Одним из них стал председатель профсоюзной организации сотрудников НИ ТГУ Олег Мерзляков, координатор профорганизаций работников вузов СФО.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ТО Нефтегазстройпрофсоюза Росси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-------------------------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мская областная организация общественной организации Профсоюза работников связи Ро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г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ая конференция област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гаты конференции положительно оценили работу областного комитета профсоюза и председателя обкома Светланы Хворовой, единогласно избрав ее на пятилетний с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на профсоюзные издания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дах профсоюзному активу по результатам    отчетно-выборной конференции 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мская областная организация обществен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Всероссийский Электропрофсоюз»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офсоюзной стороной     региональных и областных Соглашений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союзного 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конференций и собраний в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лесных отраслей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мская областная организация профсоюза работников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тского отдыха детей и подростков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0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раздничн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, 9 мая и профессионального праздника – Дня хим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НПО «Вирион» фил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ГУП НПО «Микроген» Минздрава РФ.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75-летия Великой Победы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Дня медицинского работни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"/>
        <w:gridCol w:w="7749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г          О подготовке к профессиональному празднику Дню хими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омского филиала АО «СНИИГГиМС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-07.04.2020г   Выставка детского творчества, посвященная Дню геоло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 Р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ТЭМЗ»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ОО «Аэропорт-Томск»</w:t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городских предприятий ЗАТО «Северск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</w:t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О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</w:t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ФГБУ «Сибирский Федеральный научно-клинический центр федерального медико-биологического агентств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редств для проведения культурно-массовых мероприятий в подразделениях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союзного актива на поощрение по итогам работы за 2 квартал 2020 год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онно-массовой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работы ФПО ТО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i/>
      <w:iCs/>
      <w:sz w:val="24"/>
      <w:szCs w:val="24"/>
      <w:shd w:fill="FFFFFF" w:val="clear"/>
    </w:rPr>
  </w:style>
  <w:style w:type="character" w:styleId="51">
    <w:name w:val="Основной текст (5) + Не 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ind w:firstLine="6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 w:before="0" w:after="60"/>
      <w:ind w:firstLine="260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41" w:before="300" w:after="0"/>
    </w:pPr>
    <w:rPr>
      <w:rFonts w:ascii="Palatino Linotype" w:hAnsi="Palatino Linotype" w:eastAsia="Palatino Linotype" w:cs="Palatino Linotype"/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5:00Z</dcterms:created>
  <dc:creator>FPO</dc:creator>
  <dc:description/>
  <cp:keywords/>
  <dc:language>en-US</dc:language>
  <cp:lastModifiedBy>Oleg</cp:lastModifiedBy>
  <cp:lastPrinted>2020-10-09T10:28:00Z</cp:lastPrinted>
  <dcterms:modified xsi:type="dcterms:W3CDTF">2020-10-12T08:45:00Z</dcterms:modified>
  <cp:revision>2</cp:revision>
  <dc:subject/>
  <dc:title>Хроника</dc:title>
</cp:coreProperties>
</file>