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о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йствий Союза организаций профсоюз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я профсоюзных организаций 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защите социально-экономических прав, трудя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январе наступившего года между Администрацией, представителями профсоюзных организаций и работодателями Томского района подписано новое Соглашение о социальном партнерстве на 2020 -2022г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8 декабря 2019 года по 08 января 2020 года в футбольном манеже «Восход» г.Томска прошел </w:t>
      </w:r>
      <w:r>
        <w:rPr>
          <w:rFonts w:cs="Times New Roman" w:ascii="Times New Roman" w:hAnsi="Times New Roman"/>
          <w:sz w:val="24"/>
          <w:szCs w:val="24"/>
          <w:lang w:val="en-US"/>
        </w:rPr>
        <w:t>XXI</w:t>
      </w:r>
      <w:r>
        <w:rPr>
          <w:rFonts w:cs="Times New Roman" w:ascii="Times New Roman" w:hAnsi="Times New Roman"/>
          <w:sz w:val="24"/>
          <w:szCs w:val="24"/>
        </w:rPr>
        <w:t xml:space="preserve"> новогодний турнир по мини-футболу среди детских команд на призы Союза организаций профсоюзов «Федерация профсоюзных организаций Томской области». В турнире приняли участие 38 команд из Томска, Северска, Томского района, г.Кемерово и г. Юрги. Сыграно более ста футбольных матч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в новом году День председателя 14 января начался с темы «Электронная трудовая книжка» - одно из направлений программы «Цифровая эконом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январе состоялось заседание Молодежного совета ФПО ТО, на котором обсудили формат проведения ежегодного молодежного форума, который планируется провести 06 июня 202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ный университет для профсоюзного актива, прошедший 4 февраля, начался с лекции доцента кафедры мировой политики факультета исторических и политических наук НИ ТГУ С.Н. Мирошникова на тему: «Россия в системе международных отношений». Председатель ФПО ТО П.З. Брекотнин проинформировал об участии в заседании Генсовета ФНПР, состоявшегося 29 января текущего года. Он рассказал, какие поправки по внесению изменений в Конституцию РФ предложили профсоюзы. Среди них – индексация заработной платы и пенсии всем категориям пенсионе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отраслевых профсоюзов, специалисты ФПО ТО во главе с председателем ФПО ТО П.З.Брекотниным в конце января работали в северных районах области – Парабельском и Каргасокском. Целью поездок являлось оказание практической помощи профкомам и обучение профсоюзного актива. Специалисты ФПО ТО и председатели отраслевых профсоюзов работников связи, народного образования и науки, «Всероссийского Электропрофсоюза» провели встречи в первичных профсоюзных организациях районов. В семинарах приняли участие заместители глав администраций районов: Парабельского – Е.А.Рязанова, Каргасокского – В.А.Рубл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февраля финансовый отдел ФПО ТО провел семинар главных бухгалтеров областных отраслевых профсоюзов, а также крупных первичных профсоюзных организаций. От некоторых отраслей и первичных профсоюзных организаций в семинаре участвовали и председатели ревизионных комисс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нун Дня защитника Отечества на территории спортивного комплекса «Политехник» прошел </w:t>
      </w:r>
      <w:r>
        <w:rPr>
          <w:rFonts w:cs="Times New Roman" w:ascii="Times New Roman" w:hAnsi="Times New Roman"/>
          <w:sz w:val="24"/>
          <w:szCs w:val="24"/>
          <w:lang w:val="en-US"/>
        </w:rPr>
        <w:t>XI</w:t>
      </w:r>
      <w:r>
        <w:rPr>
          <w:rFonts w:cs="Times New Roman" w:ascii="Times New Roman" w:hAnsi="Times New Roman"/>
          <w:sz w:val="24"/>
          <w:szCs w:val="24"/>
        </w:rPr>
        <w:t xml:space="preserve"> спортивный праздник работающей молодежи г. Томска «Зима-2020». В нем приняли участие более 500 человек из 12 отраслей предприятий и организаций города. Спортивный праздник получился ярким, запоминающимся. Самыми массовыми были команды профсоюза работников здравоохранения, «Всероссийского Электропрофсоюза» и профсоюза работников народного образования и на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февраля состоялось первое в наступившем году заседание областной трехсторонней комиссии по регулированию социально-трудовых отношений. Социальные партнеры уточнили состав комиссии. Профсоюзы предложили избрать новым ее членом председателя Томской областной организации общественной организации профсоюза работников связи России С.А. Хворову. Единогласно утвержден план работы областной трехсторонней комиссии на 2020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февраля в мэрии г. Томска прошло заседание городской трехсторонней комиссии по регулированию социально-трудовых и связанных с ними экономических отношений. Власть, профсоюзы и работодатели обсудили ряд вопросов, среди них - ситуация на рынке труда города Томска и о работе сторон по увеличению числа мест в детских загородных оздоровительных детских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едине февраля в Томске побывал с рабочим визитом председатель Роспрофпрома Андрей Чекменев. Профсоюзный лидер провел встречи с председателем ФПО ТО П.З Брекотниным, председателем Томской областной организации Российского профсоюза работников промышленности М.Н. Пустоваровым, посетил ОАО «Манотом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февраля прошло заседание Молодежного парламента Томской области на который были приглашены председатель Молодежного совета ФПО ТО Алексей Неклюдов и член Молодежного совета ФПО ТО Наталья Тихонова. Алексей Неклюдов выступил с докладом на тему «О взаимодействии Молодежного парламента Томской области и Молодежного совета ФПО ТО». В своем выступлении Алексей ознакомил членов парламента с организационной структурой и функциями Молодежного совета, а также предложил возможные формы взаимодействия. В рамках взаимодействия в состав Молодежного парламента при Законодательной Думе Томской области делегирован член Молодежного совета ФПО ТО Наталья Тихонова, таким образом, в составе Молодежного совета ФПО ТО будут два члена Молодежного парламента ТО, так как член МС ФПО ТО Дмитрий Липовка уже является членом молодежного парламента 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артовском Дне председателя обсуждался вопрос «Синдром выгорания и создание системы регенерации для сотрудников и коллектив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марта День ФПО ТО состоялся в Томском районе области. В его рамках прошел семинар-консультация для профсоюзного актива, специалистов и работодателей муниципального образования. В работе семинара приняла участие заместитель главы администрации Томского района И.В. Гекендо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й инспекцией труда ФПО ТО в первом квартале текущего года проверено 8 организаций по соблюдению требований законодательства по охране труда. Выявлено 55 нарушений трудового законодательства в области охраны труда, выдано 8 представлений. Принято участие в расследовании 12 несчастных случаев на производстве. На заседании комиссии Совета ФПО ТО по охране труда рассмотрены вопросы: О состоянии производственного травматизма в организациях области в 2019 году и о результатах СОУТ в членских организациях ФПО ТО и установленных, по ее результатам, гарантиях и компенс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квартале 2020 года правовым отделом ФПО ТО совместно с другими отделами и обкомами профсоюзов проведено шесть проверок соблюдения трудового законодательства на предприятиях и в организациях культуры и дорожного хозяйства. Во время проведения проверок выявлено 13 нарушений законодательства о труде, работодателям выдано 5 представлений. Их выполнение взято на контроль правового отдела. В минувшем квартале проведено 4 обучающих семинара по актуальным проблемам соблюдения трудового законодательства, в которых приняли участие 160 человек. На личном приеме было принято 15 человек. Всем им даны необходимые консультации по различным вопросам соблюдения законодательства о тру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юридическую консультацию обратились устно и получили правовую помощь 126 человек. Подготовлены 10 заявлений в суд, в том числе 4 заявления о включении в специальный стаж периодов работы и назначении досрочной страховой пенсии по стар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осстановлении нарушенных прав, связанных с пенсионным законодательством. Подготовлено других документов по обращению граждан – членов профсоюза - 29 (письма, договоры, заявления), принято участие в судебных заседаниях в качестве представителя работников в суде общей юрисдикции – 19, заседаниях квалификационной коллегии судей Томской области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квартале 2020 года на страницах газеты «Действие» рассказывалось о работе областной и городской трехсторонних комиссий по регулированию социально-трудовых отношений, проведению колдоговорных кампаний в отраслевых и первичных профсоюзных организациях, развитию социального партнерства, опыте работы по мотивации профсоюзного членства. В №№ 1-2 опубликован «Производственный календарь» на 2020 год, итоги конкурса «Краса образования -2020». С первых номеров освещалась подготовка по переходу на электронные трудовые книжки. В февральском номере газеты «Действие» опубликован специальный выпуск, подготовленный Н.И.Воистиновой «Электронная трудовая книжка». Почти в каждом номере газеты публиковались материалы, рассказывающие об отчетах и выборах в отраслевых и первичных профсоюзных организациях. Открыта рубрика «75 лет Великой Победы» в рамках Года памяти и Славы, где рассказывалось об участии в Великой Отечественной войне профсоюзных работников, в целом о роли профсоюзов в годы Великой Отечественной войны. Была также открыта новая рубрика «Новый профлидер», где рассказывалось о впервые избранных профсоюзных лидерах в ТГАСУ, НИИ кардиологии, Колпашевской городской организации профсоюза работников образования и науки. 13 февраля вышел в свет выпуск Молодежного меридиана. В мартовских номерах рассказывалось об итогах конкурсов ФПО ТО «На лучшее освещение деятельности профсоюзов в СМИ по итогам 2019 года», «На лучший профсоюзный сайт или веб-страницу». Публиковались материалы о победителях конкурсов молодежных комиссий, «Сильная первичка –сильный профсоюз», «Воспитатель года», Дне работника культуры, Международном женском дне 8 марта. 12 марта был опубликован специальный выпуск «Коммунальщик». В каждом номере в рубрике «Горячий телефон» совместно со специалистами отдела социально-трудовых отношений готовились и публиковались ответы на вопросы читателей по оплате труда, сокращению и увольнению, правильном оформлении электронных трудовых книжек. Ряд материалов был посвящен юбилейной дате - 30–летию ФНПР, вносимым поправкам профсоюзов в Конституцию РФ. Журналисты участвовали в заседаниях президиумов, пленумов, отчетно-выборных профсоюзных собраниях и конференциях, рассказывали об опыте работы профсоюзных организаций, подготовке к летней оздоровительной кампании детей и подрост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ФПО ТО специалисты центра ежедневно размещали новости из жизни профсоюзов и материалы, необходимые для работы членских и первичных профсоюзных организаций. Наиболее важную информацию систематически отправляли для размещения на сайте ФНПР. Исполняя Закон о СМИ, ежемесячно отправляли по почте и через Интернет экземпляры свежих газет во все надзорные органы РФ. Журналисты информационного центра вели фотосъемку мероприятий, проводимых ФПО ТО и ее членскими организациями, готовили к изданию необходимые для работы материалы и брошю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ях Президиума ФПО ТО рассмотрены следующие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 сводный статистический отчет ФПО ТО за 2019 год, подведены итоги коллективно-договорной кампании, обсуждена работа технической инспекции труда ФПО ТО, подведены итоги работы с письмами и обращениями трудящихся за 2019 год, утверждены планы мероприятий в связи с 30–летием образования ФНПР и 115-ой годовщиной профсоюзного движения в России. Утверждены планы мероприятий ФПО ТО по реализации обязательств областного Соглашения о социальном партнерстве, принятого на 2020-2022 годы, предложений, высказанных участниками </w:t>
      </w:r>
      <w:r>
        <w:rPr>
          <w:rFonts w:cs="Times New Roman" w:ascii="Times New Roman" w:hAnsi="Times New Roman"/>
          <w:sz w:val="24"/>
          <w:szCs w:val="24"/>
          <w:lang w:val="en-US"/>
        </w:rPr>
        <w:t>VII</w:t>
      </w:r>
      <w:r>
        <w:rPr>
          <w:rFonts w:cs="Times New Roman" w:ascii="Times New Roman" w:hAnsi="Times New Roman"/>
          <w:sz w:val="24"/>
          <w:szCs w:val="24"/>
        </w:rPr>
        <w:t xml:space="preserve"> заседания Совета ФПО ТО 19 декабря 2019 года. Подведены итоги смотров-конкурсов: «Сильная первичка – сильный профсоюз», «Освещение деятельности профсоюзов в других СМИ», «Лучший профсоюзный сайт». Обсуждены итоги работы членских организаций ФПО ТО по выполнению программы улучшения условий труда и здоровья, работающих членов профсоюза за период 2017-2019 годы и плана мероприятий по ее выполнению за 2019 год.</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 вопрос об участии членских организаций ФПО ТО в проведении Общероссийских Дней защиты от экологической опасности в 2020 году.</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мероприятия, проведенные коллегиальными органами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ластных организаций профсоюзов:</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ная профсоюзная организация Общероссийского профсоюза работников автомобильного транспорта и дорожного хозяй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б утверждении графиков проведения отчетно-выб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2020г.                      конференций, собраний в первичных профсоюзных организац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астии в проведении Дней защиты от экологичес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б итогах статистической отчетности за 2019 год и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0г.                      профсоюзного членства в первичных профсоюз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 и задачах по увеличению профсоюзного чле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ная организация профсоюза работ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гропромышленного комплекса Р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б итогах статистической отчетности з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03.202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ная общественная организ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российского профессионального союза работник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учреждений и общественного обслуживания Р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б итогах работы областной организации профсоюза в 2019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3.2020г.                      и задачах на 2020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декабря 2019 года областная организация Общероссийского профсоюза работников государственных учреждений и общественного обслуживания РФ направила в ЦК профсоюза обращение о включении психологов УФСИН в список работ, профессий и должностей, занятых на работах с осужденными в исправительных учреждениях. В январе 2020 года пришел ответ, документ дорабатывается в Минюсте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работе за пять лет отчиталась объединенная профсоюзная организация вольнонаемных работников УМВД по Томской области, в структуру которой входит почти 700 человек. Председатель профсоюзной организации Г.В.Игловская представила делегатам подробный отчет, назвав основные направления деятельности профсоюзного комитета, проблемы, решению которых уделялось первостепенное внимание. Выступившие на конференции делегаты были едины во мнении, что профсоюзная организация действовала активно, помогая работникам финансово, разъясняла их трудовые права при сокращении и увольнении. Делегаты избрали президиум своей профсоюзной организации, а Г.В. Игловскую вновь избрали председателем объединенной профсоюзной организации УМВД по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мская областная организация Общероссийского профессионального союза работников жизнеобесп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б итогах статистической отчетности з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01.202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 плане работы областной организации и постоя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2.2020г.                     действующих комиссий на 2020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3.2020г.                    День председателя - День работника коммунального хозяй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ООО «Томскводока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российский профсоюз работников жизнеобеспечения отметил свой вековой юбилей. По случаю этой даты в коллективах отрасли прошли собрания, конференции, встречи с профсоюзным активом. Были подведены итоги, вручены награды лучшим. В городе Асино торжественное собрание объединенной профсоюзной организации сферы ЖКХ состоялось в Доме культуры с участием руководителей районной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ОО «Томскводоканал» состоялась конференция по заключению нового коллективного договора на 2020-2022 годы. Несмотря на то, что созданная по инициативе профсоюзного комитета специальная комиссия поработала над каждым разделом коллективного договора, учла замечания и предложения отделов и подразделений компании, участники конференции подошли очень ответственно к этому событию. Уточнялись еще раз самые важные позиции разделов. После чего нормативный документ был подписан руководителем предприятия и председателем профсоюзного ком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билейная </w:t>
      </w:r>
      <w:r>
        <w:rPr>
          <w:rFonts w:cs="Times New Roman" w:ascii="Times New Roman" w:hAnsi="Times New Roman"/>
          <w:sz w:val="24"/>
          <w:szCs w:val="24"/>
          <w:lang w:val="en-US"/>
        </w:rPr>
        <w:t>XX</w:t>
      </w:r>
      <w:r>
        <w:rPr>
          <w:rFonts w:cs="Times New Roman" w:ascii="Times New Roman" w:hAnsi="Times New Roman"/>
          <w:sz w:val="24"/>
          <w:szCs w:val="24"/>
        </w:rPr>
        <w:t xml:space="preserve"> спартакиада работников ООО «Горсети» в этом году совпала с празднованием Дня защитника Отечества. Руководство компании и профсоюзный комитет сделали все возможное, чтобы спортивный праздник получился запоминающим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ная организация профсоюза работников здравоохранения Р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 плане работы Президиума на 2020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1.2020г.                            О подготовке статистической отчетности з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б утверждении статистических отчетов з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2.202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ИИ кардиологии НИМЦ к профсоюзу отношение серьезное. Об этом говорит тот факт, что вся администрация НИИ состоит в профсоюзе. И возглавить профсоюзную организацию на прошедшей отчетно–выборной конференции делегаты доверили врачу – рентгенологу кабинета компьютерной томографии отделения рентгеновских и томографических методов диагностики, врачу высшей категории, кандидату медицинских наук В.М. Гуляе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ая в НИИ спецоценка условий труда не повлияла на снижение льгот за работу во вредных условиях труда. Согласно коллективному договору льготы работникам были сохранены, а части сотрудников их установили впервые. Это различные виды доплаты, дополнительные дни к отпуску и так далее. Улучшили условия работы профсоюзного комитета, выделив отдельное помещение и оргтехн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Томская областная организация Российского профсоюза работников куль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седание президиума      О плане работы на 2020 г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1.01.2020г.                        О статистической отчетности за 2019 г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седание президиума     О годовых отчетах за период 2015-2019 г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02.2020г.                      О работе первичных профсоюзных организаций отрасли,</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 статус юридического л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седание президиума    Об итогах работы областной организации за 2019 г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9.03.2020г.                      Об исполнении бюджета за 2019 год и утверждении</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на 2020 г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марта 2020 года Томская областная организация Российского профсоюза работников культуры провела </w:t>
      </w:r>
      <w:r>
        <w:rPr>
          <w:rFonts w:cs="Times New Roman" w:ascii="Times New Roman" w:hAnsi="Times New Roman"/>
          <w:sz w:val="24"/>
          <w:szCs w:val="24"/>
          <w:lang w:val="en-US"/>
        </w:rPr>
        <w:t>XXIII</w:t>
      </w:r>
      <w:r>
        <w:rPr>
          <w:rFonts w:cs="Times New Roman" w:ascii="Times New Roman" w:hAnsi="Times New Roman"/>
          <w:sz w:val="24"/>
          <w:szCs w:val="24"/>
        </w:rPr>
        <w:t xml:space="preserve"> отчетно-выборную конференцию. Председатель обкома Л.М.Старцева отчиталась о работе выборного органа за пятилетний период. Делегаты конференции высоко оценили работу обкома профсоюза и вновь избрали Л.М.Старцеву председателем Томской областной организации Российского профсоюза работников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культуры Верхнекетского района появилась еще одна первичная профсоюзная организация. Новая первичка создана в коллективе Детской школы искусств, которая получила региональный стату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мская территориальная организация профсоюза работников народного образования и науки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б итогах работы территориальной организации з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2.202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Дворце творчества детей и молодежи г. Томска состоялся финал муниципального этапа Всероссийского конкурса «Воспитатель года России - 2020». Организаторы конкурса – департамент образования администрации г. Томска и городская организация Профсоюза работников народного образования и науки РФ. Мэр г. Томска И.Г. Кляйн вручил победителю и лауреатам дипломы, денежные сертификаты. Участники конкурса получили от городской профсоюзной организации денежные при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ДОСААФ в рамках 56 круглогодичной спартакиады «Здоровье» прошли соревнования по стрельбе из пневматического оружия среди работников образования г.Томска, победители и призеры соревнований награждены грамотами Томского горкома профсоюза работников образования и науки РФ и ценными призами. По оценке результативности деятельности образовательных и научных организаций Министерство науки и высшего образования присвоило первую категорию трем томским университетам: ТГУ, ТПУ и ТУСУР, а также томскому НИМЦ РАН. В Москве состоялось отчетно-выборное собрание Координационного совета председателей первичных профсоюзных организаций работников вузов Общероссийского профсоюза образования. Члены президиума КСП, его координаторы по федеральным округам отчитались о проделанной работе за период 2016-2019гг. Обсуждены основные направления деятельности на перспективу, предложения в план работы Координационного совета, избран новый состав президиума КСП. Заместителем председателя координационного совета председателей первичных профсоюзных организаций сотрудников вузов Общероссийского профсоюза образования избран председатель профсоюзной организации сотрудников НИ Томского Государственного университета О.Э. Мерзля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 люди творческие, с множеством идей и желанием сделать наш мир интереснее, увлекательнее и добрее. Традиционная творческая выставка декоративно-прикладного искусства «Умелые руки», проводимая профкомом сотрудников ТГПУ, в этом году удивила россыпью талантов большинства преподавателей вуза. Такого разнообразия поделок, картин, вышивок раньше не наблюдалось. Райком профсоюза работников образования и управление пенсионного фонда РФ по Асиновскому району провели семинар для руководителей, специалистов кадровых служб, профсоюзного актива образовательных учреждений района по организации (процедуре) перехода на электронные трудовые книжки. Совет ветеранов работников образования Асиновского района вместе с отраслевым профсоюзом участвовали в проведении уроков мужества в школах района. В рамках акции «Блокадный хлеб» они прошли в школах и гимназиях на тему: «Непокорённый Ленинград». 22 января 2020года в районном Доме культуры «Восток» г.Асино состоялся фестиваль школьных хоров, посвященный 75-летию Победы в Великой Отечественной войне «День Победы - на века». Организаторы фестиваля – управление образования администрации Асиновского района, райком профсоюза работников народного образования и науки РФ и Центр творчества детей и молодежи г. Аси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 Асино в конце февраля завершился муниципальный этап конкурса «Воспитатель года -2020». Жюри пришлось немало потрудиться, чтобы определить победителей. Лучшие воспитатели награждены дипломами администрации Асиновского района. А от соучредителя конкурса – горкома профсоюза работников народного образования и науки РФ, всем участникам, членам профсоюза, вручены денежные прем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мская областная организация профессионального союза работников нефтяной, газовой отраслей промышленности и строительств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седание президиума         О подготовке к отчетно-выборной конференции област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1.2020г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марта 2020 года в г. Стрежевом прошла </w:t>
      </w:r>
      <w:r>
        <w:rPr>
          <w:rFonts w:cs="Times New Roman" w:ascii="Times New Roman" w:hAnsi="Times New Roman"/>
          <w:sz w:val="24"/>
          <w:szCs w:val="24"/>
          <w:lang w:val="en-US"/>
        </w:rPr>
        <w:t>XV</w:t>
      </w:r>
      <w:r>
        <w:rPr>
          <w:rFonts w:cs="Times New Roman" w:ascii="Times New Roman" w:hAnsi="Times New Roman"/>
          <w:sz w:val="24"/>
          <w:szCs w:val="24"/>
        </w:rPr>
        <w:t xml:space="preserve"> отчетно-выборная конференция Томской областной организации профессионального союза работников нефтяной, газовой отраслей промышленности и строительства РФ. Конференция признала работу обкома профсоюза удовлетворительной, утвердила отчет контрольно-ревизионной комиссии. Председателем обкома вновь избран Алексей Яманаев, сформированы новые составы обкома и контрольно-ревизионной комиссии. Делегатом на </w:t>
      </w:r>
      <w:r>
        <w:rPr>
          <w:rFonts w:cs="Times New Roman" w:ascii="Times New Roman" w:hAnsi="Times New Roman"/>
          <w:sz w:val="24"/>
          <w:szCs w:val="24"/>
          <w:lang w:val="en-US"/>
        </w:rPr>
        <w:t>VIII</w:t>
      </w:r>
      <w:r>
        <w:rPr>
          <w:rFonts w:cs="Times New Roman" w:ascii="Times New Roman" w:hAnsi="Times New Roman"/>
          <w:sz w:val="24"/>
          <w:szCs w:val="24"/>
        </w:rPr>
        <w:t xml:space="preserve"> съезд Общероссийского профессионального союза работников нефтяной, газовой отраслей промышленности и строительства избран А.А. Яманаев. Конференция утвердила изменения и дополнения в Устав организации, в частности, изменено название организации на Томскую территориальную организацию Общероссийского профессионального союза работников нефтяной, газовой отраслей промышленности и строитель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февраля состоялась отчетно-выборная конференция в первичной профсоюзной организации АО «Томскнефть» ВНК, на которой председателем профсоюзной организации единогласно избрана В.П. Ефимен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дверии Нового года в стейк-баре «Градусы» состоялся традиционный турнир по бильярду на призы первичной профсоюзной организации АО «Томскнефть» В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ная организация общественной организации профсоюз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 связи 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б утверждении плана работы на 2020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01.2020г.                      О статистической отчетности з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5.02.2020г.                     Семинар профсоюзного актива областной организации профсоюз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 практике работы молодежной комиссии объедин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6.03.2020г.                      профсоюзной организации почтовой сис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фсоюзный комитет томского филиала ПАО «Ростелеком» организовал 28 февраля для членов профсоюза вечерний выход в кукольный театр «Скоморох». Это был своеобразный подарок работникам предприятия по случаю двух праздников – Дня защитника Отечества и Международного женского дня 8 ма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февраля завершилась отчетно-выборная кампания в объединенной первичной профсоюзной организации УФПС Томской области - филиале ФГУП «Почта России». Председатель профкома В.И. Рудь проинформировала делегатов, приехавших из районов области о том, какая работа проводилась в отчетном пятилетии. Докладчик уделила большое внимание роли коллективных договоров, росту профсоюзных рядов, несмотря на то, что в настоящее время профсоюзное членство в организации составляет 83,1%. Работа профсоюзной организации признана удовлетворительной, председателем первичной профсоюзной организации вновь избрана В.И. Рудь. После конференции обком профсоюза работников связи провел семинар по актуальным направлениям профсоюз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ная организация профсоюза работников строительства и промышленности строительных материа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враль                              проведение отчетно-выборных конференций и собраний 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х профсоюзных организациях отра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езидиу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03.2020 г.                      О ходе проведения отчетно-выборных профсоюзных собра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ых коллективах отра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мская областная организация общественной организ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Электропрофсою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езидиума     О статистической отчетности з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01.2020г.                       Об итогах работы областной организации з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2.2020 г.                     Отраслевой семинар профсоюзного актива. В работе семина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ли участие: начальник отдела администрирова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онального фонда социального страхования Л.Н. Казанцев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персонифицированного учета отдел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онного фонда РФ по Томской области И.В. Бурла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седание президиума    О подготовке </w:t>
      </w:r>
      <w:r>
        <w:rPr>
          <w:rFonts w:cs="Times New Roman" w:ascii="Times New Roman" w:hAnsi="Times New Roman"/>
          <w:sz w:val="24"/>
          <w:szCs w:val="24"/>
          <w:lang w:val="en-US"/>
        </w:rPr>
        <w:t>XI</w:t>
      </w:r>
      <w:r>
        <w:rPr>
          <w:rFonts w:cs="Times New Roman" w:ascii="Times New Roman" w:hAnsi="Times New Roman"/>
          <w:sz w:val="24"/>
          <w:szCs w:val="24"/>
        </w:rPr>
        <w:t xml:space="preserve"> пленума обкома профсою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03.2020г                       О ходе выполнения регионального Соглашения 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остроительном комплексе, АО «Томская генерац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Томск РТ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легаты от трудового коллектива АО «Томский электротехнический завод» большинством голосов утвердили проект нового Коллективного договора, который детально прорабатывался и обсуждался. Итоговый документ включает 12 разделов и 10 приложений, которые отражают права и гарантии заводчан на социальную поддерж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 под главным социальным документом поставили генеральный директор Б.Вологдин и председатель профсоюзной организации Е. Аверк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ичная профсоюзная организация АО «Томская судоходная комп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О плане работы на 2020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1.202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седание профкома                      Об участии в молодежном спортивном празд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5.02.2020г.                                    «Зима - 2020» и районных спортивных соревнов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О подготовке к конференции по подведению ит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4.03.2020г.                                     выполнения Коллективного договора за 2019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дверии навигации профсоюзный комитет АО ТСК организовал поездку профсоюзного актива в г. Казань и г. Йошкар – Олу. Традиция совершать перед навигацией путешествия речникам по душ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союзная организация ОАО «Фармстандарт-Томскхимфа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Об исполнении сметы расходов профсоюзн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1.2020г.                    за 2019 год и утверждение сметы на 2020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Анализ заболеваемости и травматизма з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2.202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О результатах проверки выполнения Коллективно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03.2020г.                   за 2019 г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союзная организация ОАО «НИИП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О статистической отчетности з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01.2020г.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О рассмотрении новой организационной структуры пред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03.2020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союзная организация филиала АО «Микроген» в г. Томске НПО «Вири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О плане работы профсоюзной организации на 2020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2.202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фсоюзная организация филиала АО «Микроген» в г. Томске НПО «Вирион» приняла активное участие в областной акции «Добрый Новый год», обеспечив сладкими подарками детей, оставшихся без родительского попечения.</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союзная организация ООО «ТЗР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Утверждение плана работы на 2020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01.2020г.                     О смете доходов и расходов на 2020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07.03.2020г.                     Участие в районном спортивно –оздоровительном празднике</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ая лыж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союзная организация Томского филиала АО «СНИГГИМ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02.2020г.                 Торжественное собрание коллектива, посвященное Дню защитни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союзная организация ОАО «ТЭМ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О подготовке проекта нового коллективно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2.202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союзная организация ООО «Аэропорт –Том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2.2020г.                  Торжественное собрание коллектива, посвященное 75 – лети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ского авиапред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Встреча с руководителем предприятия по решению социа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3.2020г.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риториальная профсоюзная организация Томского научного центра СО 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едание президиума        Утверждение планов работы комиссий профкома на 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3.202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жизни Академгородка территориальная профсоюзная организация занимает особое место. Она инициирует и проводит немало досуговых мероприятий, спортивных соревнований не только среди сотрудников, но и всех жителей микрорайона. Этот вывод был очевиден в ходе доклада председателя профсоюзной организации Г.А.Ивлева на состоявшейся отчетно–выборной конференции. Много усилий профком предпринял по увеличению финансирования институтов, повышению заработной платы не только ведущим ученым, но и рядовым сотрудникам, обслуживающему персоналу. Докладчик и выступающие уделили большое внимание институтским проблемам в том числе таким, как рост профсоюзного членства, увеличение средств на организацию отдыха детей, санаторное лечение взрослым, охране труда. Отметив возросшую роль профсоюза в решении многих вопросов ТНЦ СО РАН, делегаты конференции вновь избрали Георгия Ивлева председателем профсоюзной организации на следующее пятиле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диненный профком АО «Сибирский химический комбина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О работе профсоюзной организации в 2019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03.202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ая профсоюзная организ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их предприятий и организаций ЗАТО Север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О годовом статистическом отчете за 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02.2020г.                      Об исполнении сметы профсоюзного бюджета за 2019 го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тверждение сметы профбюджета на 2020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ский городской суд после рассмотрения исковых заявлений работников, членов первичной профсоюзной организации ООО «Городские очистные сооружения г.Томска» И.В. Пройденко и С.Н. Калиниченко о включении в специальный стаж периодов работы по нейтрализации и очистке промышленных сточных вод, поступающих от томского нефтехимического комбината и его дочерних предприятий. Благодаря вмешательству ФПО ТО, суд принял решение в их пользу. В результате работникам назначена досрочная страховая пенсия по старости по Списк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союзная организация ФГБ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бирский федеральный научно – клинический центр ФМБ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профкома                О производственной комиссии профк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03.2020 г.                              Встреча с руководством СИБ ФНК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рганизационно –массовой работы ФПО 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52:00Z</dcterms:created>
  <dc:creator>Галина Дмитриевна</dc:creator>
  <dc:description/>
  <cp:keywords/>
  <dc:language>en-US</dc:language>
  <cp:lastModifiedBy>Oleg</cp:lastModifiedBy>
  <cp:lastPrinted>2020-09-01T18:15:00Z</cp:lastPrinted>
  <dcterms:modified xsi:type="dcterms:W3CDTF">2020-10-29T02:52:00Z</dcterms:modified>
  <cp:revision>2</cp:revision>
  <dc:subject/>
  <dc:title/>
</cp:coreProperties>
</file>