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40-1</w:t>
        <w:tab/>
      </w:r>
      <w:r>
        <w:rPr/>
        <w:tab/>
        <w:tab/>
        <w:tab/>
        <w:t xml:space="preserve"> </w:t>
        <w:tab/>
        <w:tab/>
        <w:tab/>
        <w:tab/>
        <w:t xml:space="preserve">                </w:t>
      </w:r>
      <w:r>
        <w:rPr>
          <w:sz w:val="28"/>
          <w:szCs w:val="28"/>
        </w:rPr>
        <w:t xml:space="preserve">  22.10.2020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 проведении фестиваля художественной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деятельности профсоюзных коллектив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случаю 30-летия образования ФНП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115 – й годовщины профсоюз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ижения в Росси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В целях совершенствования организации культурно-досуговой деятельности, развития инициативы и творчества работников предприятий и учреждений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1. Провести 18 декабря 2020 года фестиваль художественной самодеятельности профсоюзных коллективов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2. Утвердить Положение о фестивале художественной самодеятельности профсоюзных коллективов (приложение № 1) и состав оргкомитета по его проведению (приложение № 2)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3. Предложить членским организациям ФПО ТО принять участие в фестивале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. Отделу организационно – массовой работы (Т.И. Новосельцева) совместно с Молодежным советом ФПО ТО (А.А. Неклюдов) провести организаторскую работу по обеспечению проведения фестиваля и оказанию методической помощи членским организациям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5. Финансовому отделу ФПО ТО (Е.Н. Оболтина) выделить 80 000,0 (Восемьдесят тысяч) рублей на организацию фестиваля и награждение его победителей и участников (приложение № 5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ФПО ТО</w:t>
        <w:tab/>
        <w:tab/>
        <w:t xml:space="preserve">          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ФПО ТО от 22.10.2020г. № 40-1</w:t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3"/>
          <w:w w:val="120"/>
          <w:sz w:val="28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-6"/>
          <w:sz w:val="28"/>
          <w:szCs w:val="44"/>
        </w:rPr>
      </w:pPr>
      <w:r>
        <w:rPr>
          <w:b/>
          <w:color w:val="000000"/>
          <w:sz w:val="28"/>
          <w:szCs w:val="26"/>
        </w:rPr>
        <w:t>о проведении фестиваля художественной самодеятельности профсоюзных коллективов</w:t>
      </w:r>
    </w:p>
    <w:p>
      <w:pPr>
        <w:pStyle w:val="Normal"/>
        <w:shd w:fill="FFFFFF" w:val="clear"/>
        <w:ind w:firstLine="3680"/>
        <w:jc w:val="both"/>
        <w:rPr>
          <w:b/>
          <w:b/>
          <w:color w:val="000000"/>
          <w:position w:val="-6"/>
          <w:sz w:val="28"/>
          <w:szCs w:val="40"/>
        </w:rPr>
      </w:pPr>
      <w:r>
        <w:rPr>
          <w:b/>
          <w:color w:val="000000"/>
          <w:position w:val="-6"/>
          <w:sz w:val="28"/>
          <w:szCs w:val="40"/>
        </w:rPr>
      </w:r>
    </w:p>
    <w:p>
      <w:pPr>
        <w:pStyle w:val="Normal"/>
        <w:shd w:fill="FFFFFF" w:val="clear"/>
        <w:ind w:firstLine="3680"/>
        <w:jc w:val="both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1. Цели и задачи</w:t>
      </w:r>
      <w:r>
        <w:rPr>
          <w:bCs/>
          <w:color w:val="000000"/>
          <w:spacing w:val="-4"/>
          <w:sz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Фестиваль художественной самодеятельности профсоюзных коллективов (далее - фестиваль) проводится с целью развития художественно-музыкального творчества самодеятельных авторов, представляющих</w:t>
      </w:r>
      <w:r>
        <w:rPr>
          <w:color w:val="000000"/>
          <w:spacing w:val="-1"/>
          <w:sz w:val="28"/>
        </w:rPr>
        <w:t xml:space="preserve"> членские организации ФПО ТО, помощи изыскания невостребованного творческого потенциала, </w:t>
      </w:r>
      <w:r>
        <w:rPr>
          <w:color w:val="000000"/>
          <w:sz w:val="28"/>
        </w:rPr>
        <w:t>новых форм самореализации и самовыражения, фантазии, инициативы и стремления к активной творческой деятельности работников предприятий и уч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Формирования у молодежи активной гражданской позиции, и ее озвучивание через песенное и поэтическое </w:t>
      </w:r>
      <w:r>
        <w:rPr>
          <w:color w:val="000000"/>
          <w:sz w:val="28"/>
        </w:rPr>
        <w:t>творче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Выявления новых, активных, талантливых людей, предоставление им возможностей для </w:t>
      </w:r>
      <w:r>
        <w:rPr>
          <w:color w:val="000000"/>
          <w:sz w:val="28"/>
        </w:rPr>
        <w:t>реализации деловых и творче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Популяризации и пропаганды авторской песни и поэзии, прославляющей человека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лочения коллективов, повышения имиджа профсоюзных организаций, поднятия корпоративного духа трудя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Выявления кандидатов для участия в фестивалях, конкурсах агитбригад, которые организует ФНП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>2. Организаторы</w:t>
      </w:r>
      <w:r>
        <w:rPr>
          <w:bCs/>
          <w:color w:val="000000"/>
          <w:spacing w:val="-1"/>
          <w:sz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pacing w:val="-1"/>
          <w:sz w:val="28"/>
        </w:rPr>
        <w:t>Организатором конкурса является Союз организаций профсоюзов «Федерация профсоюзных организаций Томской области». Непосредственное руководство фестивалем осуществляет оргкомитет</w:t>
      </w:r>
      <w:r>
        <w:rPr>
          <w:color w:val="000000"/>
          <w:sz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3. Финансир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3.1. Финансирование фестиваля осуществляется за счет средств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ПО 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 Допускается спонсорская помощь и поддержка сторонних организац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bCs/>
          <w:color w:val="000000"/>
          <w:spacing w:val="-15"/>
          <w:sz w:val="28"/>
        </w:rPr>
      </w:pPr>
      <w:r>
        <w:rPr>
          <w:bCs/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4. </w:t>
      </w:r>
      <w:r>
        <w:rPr>
          <w:b/>
          <w:bCs/>
          <w:color w:val="000000"/>
          <w:spacing w:val="-2"/>
          <w:sz w:val="28"/>
        </w:rPr>
        <w:t>Участн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 фестивале могут принимать участие творческие коллективы, поэты, авторы текстов на известные мелодии, авторы текстов и музыки к песням собственного сочинения - работники организаций и члены их семей (в составе творческой группы) любых возрастных категор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В состав творческих групп, при необходимости - по согласованию с оргкомитетом, допускаются участники – члены семей, не являющиеся членами профсоюз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5. </w:t>
      </w:r>
      <w:r>
        <w:rPr>
          <w:b/>
          <w:bCs/>
          <w:color w:val="000000"/>
          <w:sz w:val="28"/>
        </w:rPr>
        <w:t>Условия и порядок проведения фестиваля.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5.1.Фестиваль проводится </w:t>
      </w:r>
      <w:r>
        <w:rPr>
          <w:b/>
          <w:color w:val="000000"/>
          <w:sz w:val="28"/>
        </w:rPr>
        <w:t>18 декабря 2020 года в 16.00ч</w:t>
      </w:r>
      <w:r>
        <w:rPr>
          <w:color w:val="000000"/>
          <w:sz w:val="28"/>
        </w:rPr>
        <w:t xml:space="preserve"> в Доме союзов, большой зал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5.2</w:t>
      </w:r>
      <w:r>
        <w:rPr>
          <w:color w:val="000000"/>
          <w:sz w:val="28"/>
        </w:rPr>
        <w:t xml:space="preserve"> Фестиваль включает следующие жанровые номинац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фсоюзный пиар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авторская песня (авторский текст и музык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чтецы (в том числе авторская поэзи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хореографические ном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окальные коллектив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омера оригинального жан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Продолжительность выступления до 7 минут, порядок выступления определяется организаторами фестиваля, количество участников каждого коллектива – не более 10 челове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4. Заявки на участие в фестивале принимаются </w:t>
      </w:r>
      <w:r>
        <w:rPr>
          <w:color w:val="000000"/>
          <w:spacing w:val="-2"/>
          <w:sz w:val="28"/>
        </w:rPr>
        <w:t>оргкомитетом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 xml:space="preserve">г. Томск, пр. Ленина, 55, офис 405, </w:t>
      </w:r>
      <w:r>
        <w:rPr>
          <w:b/>
          <w:color w:val="000000"/>
          <w:sz w:val="28"/>
          <w:lang w:val="en-US"/>
        </w:rPr>
        <w:t>omr</w:t>
      </w:r>
      <w:r>
        <w:rPr>
          <w:b/>
          <w:color w:val="000000"/>
          <w:sz w:val="28"/>
        </w:rPr>
        <w:t>@</w:t>
      </w:r>
      <w:r>
        <w:rPr>
          <w:b/>
          <w:color w:val="000000"/>
          <w:sz w:val="28"/>
          <w:lang w:val="en-US"/>
        </w:rPr>
        <w:t>fpoto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tomsk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  <w:r>
        <w:rPr>
          <w:color w:val="000000"/>
          <w:sz w:val="28"/>
        </w:rPr>
        <w:t>) до 01 декабря 2020г.</w:t>
      </w:r>
    </w:p>
    <w:p>
      <w:pPr>
        <w:pStyle w:val="Style17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Форма заявки прилагается (Приложение №3,4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770" w:leader="none"/>
          <w:tab w:val="center" w:pos="5037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6"/>
          <w:sz w:val="28"/>
        </w:rPr>
        <w:t>6.</w:t>
      </w:r>
      <w:r>
        <w:rPr>
          <w:b/>
          <w:bCs/>
          <w:color w:val="000000"/>
          <w:sz w:val="28"/>
        </w:rPr>
        <w:t xml:space="preserve"> Конкурсная комиссия и критерии оцено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Конкурсную комиссию (далее жюри) составляют независимые эксперты, приглашенные организаторами фестива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аждый член жюри оцен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сценическую куль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мастерство исполнения и вокальны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ыраженную авторскую позицию, эмоциональный наст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- мастерство создания художественного обр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ыступления участников фестиваля жюри оценивает в баллах. Победители определяются по максимуму набранных баллов. Решающее слово остается за председателем жюри. Решение жюри обсуждению не подлежи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bCs/>
          <w:color w:val="000000"/>
          <w:spacing w:val="-15"/>
          <w:sz w:val="28"/>
        </w:rPr>
      </w:pPr>
      <w:r>
        <w:rPr>
          <w:bCs/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7. </w:t>
      </w:r>
      <w:r>
        <w:rPr>
          <w:b/>
          <w:bCs/>
          <w:color w:val="000000"/>
          <w:spacing w:val="-2"/>
          <w:sz w:val="28"/>
        </w:rPr>
        <w:t>Награждение</w:t>
      </w:r>
      <w:r>
        <w:rPr>
          <w:bCs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1 Награждение всех участников состоится по окончании фестивал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обедителям и призерам фестиваля вручаются Дипломы ФПО ТО и денежные премии, участникам фестиваля - благодарственные письма ФПО ТО и подарк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ФПО ТО от 22.10.2020г. № 40-1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фестиваля художественной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сти профсоюзных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лективов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котнин П.З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людов А.А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едседатель Молодежного совет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ухина Л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Томской городской организации профсоюза работников народного образования и наук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цева Л.М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едседатель Томской областной организации Российского профсоюза работников культуры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кина Л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председатель профсоюзной организации АО «Томская судоходная компания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й Е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заведующего отделом оргмассовой работы ФПО Т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21"/>
              <w:tabs>
                <w:tab w:val="clear" w:pos="708"/>
                <w:tab w:val="left" w:pos="9214" w:leader="none"/>
              </w:tabs>
              <w:snapToGrid w:val="false"/>
              <w:spacing w:lineRule="auto" w:line="276" w:before="0" w:after="28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9214" w:leader="none"/>
              </w:tabs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tabs>
          <w:tab w:val="clear" w:pos="708"/>
          <w:tab w:val="left" w:pos="6405" w:leader="none"/>
          <w:tab w:val="left" w:pos="9214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ФПО ТО от 22.10.2020г. № 40-1</w:t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художественной самодеятельности профсоюзных коллективов</w:t>
      </w:r>
    </w:p>
    <w:p>
      <w:pPr>
        <w:pStyle w:val="Normal"/>
        <w:tabs>
          <w:tab w:val="clear" w:pos="708"/>
          <w:tab w:val="left" w:pos="369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.И.О. _________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актные телефо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7"/>
          <w:sz w:val="28"/>
          <w:szCs w:val="28"/>
        </w:rPr>
        <w:t>мобильный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произведений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8"/>
        </w:rPr>
      </w:pPr>
      <w:r>
        <w:rPr>
          <w:color w:val="000000"/>
          <w:spacing w:val="-29"/>
          <w:sz w:val="28"/>
          <w:szCs w:val="32"/>
        </w:rPr>
        <w:t xml:space="preserve">1.  </w:t>
      </w:r>
      <w:r>
        <w:rPr>
          <w:color w:val="000000"/>
          <w:sz w:val="28"/>
          <w:szCs w:val="32"/>
        </w:rPr>
        <w:t>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7"/>
          <w:sz w:val="28"/>
          <w:szCs w:val="32"/>
        </w:rPr>
        <w:t xml:space="preserve">2. </w:t>
      </w:r>
      <w:r>
        <w:rPr>
          <w:color w:val="000000"/>
          <w:sz w:val="28"/>
        </w:rPr>
        <w:t>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ФПО ТО от 22.10.2020г. № 40-1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ие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редставления коллектива (участника) в программе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звание организации, название коллекти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крофоны (кол-во шт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а и время для проведения репети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ФПО ТО от 22.10.2020г. № 40-1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фестиваля художественной самодеятельности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колле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и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раждение победителей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щрительные пр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й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 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ФПО ТО                            Е.Н. Обо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color w:val="565454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7:00Z</dcterms:created>
  <dc:creator>ann</dc:creator>
  <dc:description/>
  <cp:keywords/>
  <dc:language>en-US</dc:language>
  <cp:lastModifiedBy>Oleg</cp:lastModifiedBy>
  <cp:lastPrinted>2020-10-22T16:40:00Z</cp:lastPrinted>
  <dcterms:modified xsi:type="dcterms:W3CDTF">2020-10-28T07:07:00Z</dcterms:modified>
  <cp:revision>2</cp:revision>
  <dc:subject/>
  <dc:title/>
</cp:coreProperties>
</file>