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39-3</w:t>
        <w:tab/>
        <w:tab/>
        <w:tab/>
        <w:tab/>
        <w:tab/>
        <w:tab/>
        <w:tab/>
        <w:tab/>
        <w:t xml:space="preserve">             24.09.2020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юза организаций профсоюзов «Федерация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союзных организаций Том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твердить план работы Совета и Президиума</w:t>
      </w:r>
      <w:r>
        <w:rPr>
          <w:color w:val="000000"/>
          <w:sz w:val="28"/>
          <w:szCs w:val="28"/>
          <w:lang w:bidi="ru-RU"/>
        </w:rPr>
        <w:t xml:space="preserve"> Союза организаций профсоюзов «Федерация профсоюзных организаций Томской област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     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ФПО ТО от 24.09.2020 г., пр. № 39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 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</w:t>
      </w:r>
      <w:r>
        <w:rPr/>
        <w:t xml:space="preserve"> год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для рассмотрения на Х заседании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ктике работы с молодёжью по выполнению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ФПО ТО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работы Томской областной организации профсоюза работников связи по мотивации профсоюзного членства</w:t>
            </w:r>
          </w:p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 ходе работы членских профсоюзных организаций по развитию социального партнерства в муниципальных образованиях Томской области в 2020 году в соответствии с п.4.7 плана практических действий по реализации решений VIII конференции ФПО Т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9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ервичной профсоюзной организации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лане работы ФПО ТО на 1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на заседания комиссий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фестивалю художественной самодеятельности профсоюзных коллективов 18 декабр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деятельности членских организаций ФПО ТО по выполнению п.2.14 Плана практических действий по реализации решений </w:t>
            </w:r>
            <w:r>
              <w:rPr>
                <w:color w:val="000000"/>
                <w:sz w:val="28"/>
                <w:szCs w:val="28"/>
                <w:lang w:bidi="ru-RU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, в части содействия профсоюзов в обеспечении роста числа работников, прошедших диспансеризацию занят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сновные организационно-массовые мероприятия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едерации за 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ухгалтеров отраслевых профсоюзов и профк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рофсоюзного актива в Тегульдетском, Шегар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й самодеятельности профсоюз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оказание практической  помощи первичным профсоюзным организациям Томской областной организации профессионального союза работников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редприятий по вопросам соблюдения законодательства по охране труда, в т.ч. совместно с Государственной инспекцие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членов профсоюзов и актива по юридическим вопросам, проведение выездных консультаций на местах,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и передаче в архив документов ФПО ТО 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муниципальных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пецвыпусков, посвященных профессиональному празднику Дню учителя и Дню 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«Молодежного мериди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 по подготовке и проведению Всемирного Дня действий профсоюзов «За достойный тру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о Дню старшего поко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ёшь, первичка?», «Отчёты и выб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соцсетях «Вконтакте» и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ФП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арташов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данию печатной продукции ФПО ТО: листовок, календарей, ведение фотосъемки мероприятий ФПО ТО и её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FPO</dc:creator>
  <dc:description/>
  <cp:keywords/>
  <dc:language>en-US</dc:language>
  <cp:lastModifiedBy>Oleg</cp:lastModifiedBy>
  <cp:lastPrinted>2020-09-23T09:01:00Z</cp:lastPrinted>
  <dcterms:modified xsi:type="dcterms:W3CDTF">2020-09-24T08:14:00Z</dcterms:modified>
  <cp:revision>2</cp:revision>
  <dc:subject/>
  <dc:title>О плане работы на 1У квартал 2012 года</dc:title>
</cp:coreProperties>
</file>