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Ф Н П Р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cs="Calibri"/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        </w:t>
      </w:r>
      <w:r>
        <w:rPr>
          <w:b/>
          <w:sz w:val="22"/>
        </w:rPr>
        <w:t>СОЮЗ ОРГАНИЗАЦИЙ ПРОФСОЮЗОВ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</w:t>
      </w: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                          </w:t>
      </w:r>
      <w:r>
        <w:rPr>
          <w:b/>
          <w:sz w:val="22"/>
        </w:rPr>
        <w:t>П Р Е З И Д И У М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№</w:t>
      </w:r>
      <w:r>
        <w:rPr>
          <w:rFonts w:cs="Calibri"/>
          <w:sz w:val="28"/>
        </w:rPr>
        <w:t xml:space="preserve"> </w:t>
      </w:r>
      <w:r>
        <w:rPr>
          <w:sz w:val="28"/>
        </w:rPr>
        <w:t>39-2</w:t>
        <w:tab/>
        <w:tab/>
        <w:tab/>
        <w:tab/>
        <w:tab/>
        <w:t xml:space="preserve">              </w:t>
        <w:tab/>
        <w:tab/>
        <w:t xml:space="preserve">     </w:t>
      </w:r>
      <w:r>
        <w:rPr>
          <w:sz w:val="28"/>
          <w:szCs w:val="28"/>
        </w:rPr>
        <w:t>24 сент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одготовке к Всемирному дн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йствий профсоюзов «За достойный труд!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Style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Всемирному дню действий «За достойный труд!», который традиционно отмечается 7 октября, исполняется тринадцать лет. Он снова станет днем мобилизации, днем, когда все профсоюзы мира выступят за достойный тру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азгула пандемии коронавируса на планете более восьмисот пятидесяти тысяч человек умерли, более двадцати пяти миллионов человек инфицированы. Потеряно четыреста миллионов рабочих мест. Утрачены средства к существованию для сотни миллионов люд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Росстата, с февраля по июль 2020 года численность безработных в Российской Федерации вследствие экономического спада в условиях новой коронавирусной инфекции увеличилась на 1,3 миллиона человек и составила 4,7 миллиона человек по методологии МОТ, или 6,3 процента рабочей силы. Число официально зарегистрированных безработных увеличилось в 4,6 раза по сравнению с июлем 2019 года и составило 3,3 миллиона человек, из которых 3 миллиона человек получали пособие по безработице. В Томской области промышленное производство сократилось на 8%, ч</w:t>
      </w:r>
      <w:r>
        <w:rPr>
          <w:rFonts w:cs="Times New Roman" w:ascii="Times New Roman" w:hAnsi="Times New Roman"/>
          <w:sz w:val="28"/>
          <w:szCs w:val="28"/>
        </w:rPr>
        <w:t xml:space="preserve">исленность официально зарегистрированных безработных с начала года возросла в 4,3 раз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реальные денежные доходы населения продолжают пада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ствия пандемии для здоровья, занятости, доходов и гендерного равенства еще более катастрофичны, в связи с тем, что мировая экономика и так уже была надломлена, а глубоко ошибочная модель глобализации привела к укоренившемуся неравенству и незащищенности миллионов трудящих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ддержки граждан, потерявших в это время работу, Правительством Российской Федерации были приняты своевременные меры, которые смягчили кризис на рынке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ложению ФНПР Правительством Российской Федерации разработаны программы профессионального обучения и повышения квалификации граждан, для чего выделено соответствующее финансирование из федер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ситуация на рынке труда остаётся нестабильной, потенциал дальнейшего роста безработицы сохран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ный комитет ФНПР и </w:t>
      </w:r>
      <w:r>
        <w:rPr>
          <w:rFonts w:cs="Times New Roman" w:ascii="Times New Roman" w:hAnsi="Times New Roman"/>
          <w:sz w:val="28"/>
          <w:szCs w:val="28"/>
        </w:rPr>
        <w:t>Томская региональная группа Координационного комитета солидарных действий ФНПР (далее – Томская региональная групп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держали решение Международной Конфедерации Профсоюзов о проведении Всемирного дня действий «За достойный труд!» 7 октября 2020 года, призвали членские профсоюзные организации принять активное участие в её подготовке и проведении. Девиз Всероссийской акции профсоюзов в рамках Всемирного дня действий «За достойный труд!» в 2020 году  – «Стране нужны рабочие места: Защитим существующие, создадим новые!»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остановления Исполкома ФНПР от 18.09.2020 № 5-8 «О подготовке и проведении Всероссийской акции профсоюзов в рамках Всемирного дня действий «За достойный труд!» в 2020 году и решения </w:t>
      </w:r>
      <w:r>
        <w:rPr>
          <w:rFonts w:cs="Times New Roman" w:ascii="Times New Roman" w:hAnsi="Times New Roman"/>
          <w:sz w:val="28"/>
          <w:szCs w:val="28"/>
        </w:rPr>
        <w:t>Томской региональной группы от 22.09.2020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Президиум ФПО ТО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Определить основной формой проведения акции профсоюзов с 1 по 7 октября 2020 года заседания трехсторонних комиссий по регулированию социально-трудовых отношений с учетом мер защиты в ситуации, связанной с распространением короновирусной инфекции.</w:t>
      </w:r>
    </w:p>
    <w:p>
      <w:pPr>
        <w:pStyle w:val="Style23"/>
        <w:numPr>
          <w:ilvl w:val="0"/>
          <w:numId w:val="1"/>
        </w:numPr>
        <w:spacing w:lineRule="auto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 Резолюцию ФНПР (приложение 1) и Перечень требований </w:t>
      </w:r>
      <w:r>
        <w:rPr>
          <w:rFonts w:cs="Times New Roman" w:ascii="Times New Roman" w:hAnsi="Times New Roman"/>
          <w:sz w:val="28"/>
          <w:szCs w:val="28"/>
        </w:rPr>
        <w:t>профсоюзных организаций Томской области к органам государственной власти, органам местного самоуправления, работода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2) принятый </w:t>
      </w:r>
      <w:r>
        <w:rPr>
          <w:rFonts w:cs="Times New Roman" w:ascii="Times New Roman" w:hAnsi="Times New Roman"/>
          <w:sz w:val="28"/>
          <w:szCs w:val="28"/>
        </w:rPr>
        <w:t>Томской региональной группой.</w:t>
      </w:r>
    </w:p>
    <w:p>
      <w:pPr>
        <w:pStyle w:val="Style23"/>
        <w:numPr>
          <w:ilvl w:val="0"/>
          <w:numId w:val="1"/>
        </w:numPr>
        <w:spacing w:lineRule="auto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ть для использования в ходе акций общие лозунги профсоюзо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(приложение № 3)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нятые ФНПР,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выдвинуть дополнительные лозунги, исходя из ситуации в районах (городах), с учётом предложений членов профсоюз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Руководству ФПО ТО инициировать проведение заседания областной трехсторонней комиссии по регулированию социально-трудов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ленским организациям ФПО ТО, координационным советам организаций профсоюзов – представительствам ФПО ТО в муниципальных образованиях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25 сентября 2020 года принять решение об участии в профсоюзной акции и формах её проведения, провести разъяснительную работу среди членов профсоюзов и особенно молодежи о целях и задачах </w:t>
      </w:r>
      <w:r>
        <w:rPr>
          <w:sz w:val="28"/>
        </w:rPr>
        <w:t>Всемирного дня действий «За достойный труд!» и обеспечить их активное участие в его проведен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редставить в </w:t>
      </w:r>
      <w:r>
        <w:rPr>
          <w:sz w:val="28"/>
        </w:rPr>
        <w:t>отдел организационно – массовой работы ФПО ТО информацию о ходе подготовки и формах проведения акции профсоюзов - до 25 сентября, а также итогах её проведения - до 10 октября 2020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Информационному центру – редакции газеты «Действие»: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организовать во взаимодействии со средствами массовой информации освещение хода подготовки и проведения 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голосование в поддержку Резолюции ФНПР и Перечня требований </w:t>
      </w:r>
      <w:r>
        <w:rPr>
          <w:rFonts w:cs="Times New Roman" w:ascii="Times New Roman" w:hAnsi="Times New Roman"/>
          <w:sz w:val="28"/>
          <w:szCs w:val="28"/>
        </w:rPr>
        <w:t>профсоюзных организаций Томской области к органам государственной власти, органам местного самоуправления, работода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в Интернете на сайте http://7oct.fnpr.ru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аспространение видеообращения Председателя ФНПР Шмакова М.В. в социальных сет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Отделу организационно – массовой работы ФПО Т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еспечить участие членских организаций ФПО ТО, </w:t>
      </w:r>
      <w:r>
        <w:rPr>
          <w:sz w:val="28"/>
          <w:szCs w:val="28"/>
        </w:rPr>
        <w:t>координационных советов организаций профсоюзов – представительств ФПО ТО в муниципальных образованиях области</w:t>
      </w:r>
      <w:r>
        <w:rPr>
          <w:sz w:val="28"/>
        </w:rPr>
        <w:t>, молодежных советов в подготовке и проведении акции профсоюзов в рамках Всемирного дня действий «За достойный труд!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общить в установленной форме (приложение 4) и представить секретарю ФНПР, представителю ФНПР в СФО информацию: о ходе подготовки и формах проведения акции профсоюзов – до 25 сентября, итогах её проведения – до 13 октября 2020 г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готовить информацию об итогах проведения в области профсоюзной акции в рамках Всемирного дня действий «За достойный труд!» для рассмотрения на заседании Президиума ФПО Т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Контроль за исполнением настоящего постановления возложить на заместителя Председателя ФПО ТО Терешко А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 Брекотн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9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59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 постановлению Президиума</w:t>
      </w:r>
    </w:p>
    <w:p>
      <w:pPr>
        <w:pStyle w:val="Normal"/>
        <w:spacing w:before="0" w:after="0"/>
        <w:ind w:firstLine="59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ПО ТО от 24.09.2020 г., пр. 39-2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 ФНП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е нужны рабочие мес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м существующие, создадим новы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зис COVID-19 погружает мировую экономику в рецессию </w:t>
        <w:br/>
        <w:t xml:space="preserve">с историческими уровнями безработицы и бедности. Сегодня мы воюем </w:t>
        <w:br/>
        <w:t xml:space="preserve">с невидимым, но общим для нас врагом. Он уносит не только жизни </w:t>
        <w:br/>
        <w:t xml:space="preserve">и здоровье, но и благосостояние миллионов работников. Значительно выросла напряженность на рынке труда. По данным статистики, численность безработных составила 4,7 миллиона человек по методологии МОТ, </w:t>
        <w:br/>
        <w:t xml:space="preserve">или 6,3 процента рабочей силы. Число официально зарегистрированных безработных увеличилось в 4,6 раза и составило 3,3 миллиона человек, </w:t>
        <w:br/>
        <w:t xml:space="preserve">из которых 3 миллиона человек получали пособие по безработице. На одну заявленную работодателем вакансию претендует более 2 человек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на рынке труда остаётся тяжелой, несмотря на постепенное снятие противоэпидемических ограничений и принимаемые Правительством Российской Федерации меры. Мы поддерживаем разработанные программы профессионального обучения и повышения квалификации граждан </w:t>
        <w:br/>
        <w:t>с финансированием из федерального бюджета. В целях поддержки безработных граждан Правительством России были приняты своевременные меры, которые смягчили кризис на рынке труда. Профсоюзы активно участвуют в разработке новых законодательных норм, защищающих права работников с дистанционной (удалённой) занят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йчас, по мере перехода к фазе восстановления, всё чаще раздаются голоса, требующие в виде платы за антикризисные меры «освободить» бизнес и менеджмент от социальных обяза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ы России выступают против этого. Российским работникам нужна справедливая экономика, в которой реализуется право каждого </w:t>
        <w:br/>
        <w:t xml:space="preserve">на достойный труд и его достойную оплату. Создание эффективной занятости как основы справедливых доходов и защита работников </w:t>
        <w:br/>
        <w:t xml:space="preserve">на производстве лежат в основе решений, которые предстоит приня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юля 2020 года профсоюзы поддержали принятие поправок </w:t>
        <w:br/>
        <w:t xml:space="preserve">в Конституцию Российской Федерации. И сегодня мы требуем неукоснительного соблюдения её 37 статьи, по которой каждый гражданин нашей страны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от безработиц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ы выступают за страховые принципы выплаты пособия </w:t>
        <w:br/>
        <w:t>по безработиц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Правительство России с участием социальных партнёров должно незамедлительно принять самые решительные меры </w:t>
        <w:br/>
        <w:t xml:space="preserve">по созданию рабочих мест, в том числе в бюджетном секторе эконом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социальных гарантий трудящихся во всех формах занятости должна быть неукоснительно обеспеч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ДАРНОСТЬ СИЛЬНЕЕ ЗАРАЗ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9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ind w:firstLine="59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 постановлению Президиума</w:t>
      </w:r>
    </w:p>
    <w:p>
      <w:pPr>
        <w:pStyle w:val="Normal"/>
        <w:spacing w:before="0" w:after="0"/>
        <w:ind w:firstLine="59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ПО ТО от 24.09.2020 г., пр. 39-2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профсоюзных организаций Томской области к органам государственной власти, органам местного самоуправления, работодателям в рамках проведения Всемирного дня действий «За достойный труд!» в 2020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ым органам государственной вла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ост реальных доходов граждан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меры с участием социальных партнёров по созданию рабочих мест, в том числе в бюджетном секторе экономи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целях снижения ежегодного роста стоимости жилищно-коммунальных услуг разработать и внедрить механизм государственного субсидирования тарифов для всех категорий населения Российской Федер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прогрессивное налогообложение доходов гражда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брать подоходный налог с дохода ниже прожиточного минимум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ндексацию пенсии работающим пенсионе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ластным органам власти и органам местного самоуправл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ировать социальные расходы в областном (муниципальном) бюджете на 2021 г. на уровень инфляции, в том числе на проведение оздоровительной кампании де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уровень бедности в Т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ластным органам исполнительной и представительной вла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ь медикам на селе льготы по оплате жилищно-коммунальных услуги исходя из фактического потребления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ировать надбавку к окладу работникам культуры и образования, удостоенных почетных званий, начинающихся со слов «Заслуженный» и «Народный», а также молодым специалистам отрас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одател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ежегодный рост заработной платы наемных работников не ниже индекса потребительских це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ключить коллективный договор в каждой организ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обеспечению молодёжи рабочими местами и достойной заработной плат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зданию профсоюз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9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ind w:firstLine="59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 постановлению Президиума</w:t>
      </w:r>
    </w:p>
    <w:p>
      <w:pPr>
        <w:pStyle w:val="Normal"/>
        <w:spacing w:before="0" w:after="0"/>
        <w:ind w:firstLine="59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ПО ТО от 24.09.2020 г., пр. 39-2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унги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акции профсоюзов в рамках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ого дня действий «За достойный труд!» в 2020 году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дим производство – сократим безработицу!</w:t>
      </w:r>
    </w:p>
    <w:p>
      <w:pPr>
        <w:pStyle w:val="Normal"/>
        <w:spacing w:before="0" w:after="12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о трудиться, зарабатывать, жить!</w:t>
      </w:r>
    </w:p>
    <w:p>
      <w:pPr>
        <w:pStyle w:val="Normal"/>
        <w:spacing w:before="0" w:after="12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ойный уровень жизни безработных граждан!</w:t>
      </w:r>
    </w:p>
    <w:p>
      <w:pPr>
        <w:pStyle w:val="Normal"/>
        <w:spacing w:before="0" w:after="120"/>
        <w:ind w:left="851" w:hanging="0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олодёжь без работы – Россия без будущего!</w:t>
      </w:r>
    </w:p>
    <w:p>
      <w:pPr>
        <w:pStyle w:val="Normal"/>
        <w:tabs>
          <w:tab w:val="clear" w:pos="708"/>
          <w:tab w:val="left" w:pos="452" w:leader="none"/>
        </w:tabs>
        <w:spacing w:before="0" w:after="12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– работу! Пенсионерам – заботу!</w:t>
      </w:r>
    </w:p>
    <w:p>
      <w:pPr>
        <w:pStyle w:val="Normal"/>
        <w:spacing w:before="0" w:after="12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ребуем создания рабочих мест!</w:t>
      </w:r>
    </w:p>
    <w:p>
      <w:pPr>
        <w:pStyle w:val="Normal"/>
        <w:tabs>
          <w:tab w:val="clear" w:pos="708"/>
          <w:tab w:val="left" w:pos="486" w:leader="none"/>
        </w:tabs>
        <w:spacing w:before="0" w:after="12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окращения рабочих мест!</w:t>
      </w:r>
    </w:p>
    <w:p>
      <w:pPr>
        <w:pStyle w:val="Normal"/>
        <w:spacing w:before="0" w:after="12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– безработице!</w:t>
      </w:r>
    </w:p>
    <w:p>
      <w:pPr>
        <w:pStyle w:val="Normal"/>
        <w:tabs>
          <w:tab w:val="clear" w:pos="708"/>
          <w:tab w:val="left" w:pos="671" w:leader="none"/>
        </w:tabs>
        <w:spacing w:before="0" w:after="12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е рост безработицы!</w:t>
      </w:r>
    </w:p>
    <w:p>
      <w:pPr>
        <w:pStyle w:val="Normal"/>
        <w:spacing w:before="0" w:after="12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 безработице – реальная помощь, а не имитация!</w:t>
      </w:r>
    </w:p>
    <w:p>
      <w:pPr>
        <w:pStyle w:val="Normal"/>
        <w:tabs>
          <w:tab w:val="clear" w:pos="708"/>
          <w:tab w:val="left" w:pos="687" w:leader="none"/>
        </w:tabs>
        <w:spacing w:before="0" w:after="12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– за полную занятость населения!</w:t>
      </w:r>
    </w:p>
    <w:p>
      <w:pPr>
        <w:pStyle w:val="Normal"/>
        <w:spacing w:before="0" w:after="120"/>
        <w:ind w:left="851" w:hanging="0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трахование от безработиц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за счёт работодателей!</w:t>
      </w:r>
    </w:p>
    <w:p>
      <w:pPr>
        <w:pStyle w:val="Normal"/>
        <w:spacing w:before="0" w:after="12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рабочие места – не допустить безработицы!</w:t>
      </w:r>
    </w:p>
    <w:p>
      <w:pPr>
        <w:pStyle w:val="Normal"/>
        <w:tabs>
          <w:tab w:val="clear" w:pos="708"/>
          <w:tab w:val="left" w:pos="481" w:leader="none"/>
        </w:tabs>
        <w:spacing w:before="0" w:after="12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ая экономика – защита от бедности и безработицы!</w:t>
      </w:r>
    </w:p>
    <w:p>
      <w:pPr>
        <w:pStyle w:val="Normal"/>
        <w:spacing w:before="0" w:after="12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ая экономика – это сокращение рабочего времени, </w:t>
      </w:r>
    </w:p>
    <w:p>
      <w:pPr>
        <w:pStyle w:val="Normal"/>
        <w:spacing w:before="0" w:after="12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сокращение рабочих мес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pr.ru/pic/Pril2_160069753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7:00Z</dcterms:created>
  <dc:creator>Терешко АИ</dc:creator>
  <dc:description/>
  <cp:keywords/>
  <dc:language>en-US</dc:language>
  <cp:lastModifiedBy>Oleg</cp:lastModifiedBy>
  <cp:lastPrinted>2020-09-23T10:49:00Z</cp:lastPrinted>
  <dcterms:modified xsi:type="dcterms:W3CDTF">2020-09-24T08:17:00Z</dcterms:modified>
  <cp:revision>2</cp:revision>
  <dc:subject/>
  <dc:title/>
</cp:coreProperties>
</file>