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-1</w:t>
        <w:tab/>
        <w:tab/>
        <w:tab/>
        <w:t xml:space="preserve"> </w:t>
        <w:tab/>
        <w:tab/>
        <w:tab/>
        <w:tab/>
        <w:tab/>
        <w:tab/>
        <w:t>25 августа 2020 г.</w:t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профсоюзны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ива в 2020-2021 учебном году</w:t>
      </w:r>
    </w:p>
    <w:p>
      <w:pPr>
        <w:pStyle w:val="Heading"/>
        <w:jc w:val="left"/>
        <w:rPr/>
      </w:pPr>
      <w:r>
        <w:rPr>
          <w:sz w:val="28"/>
          <w:szCs w:val="28"/>
        </w:rPr>
        <w:t>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профсоюзных кадров и актива ФПО ТО осуществляется в рамках Программы ФПО ТО, утвержд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еренци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юза организаций профсоюзов «Федерация профсоюзных организаций Том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-2020 учебном году проведены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ов, 6 занятий народного университета для профсоюзных лидеров и профсоюзного актива,  3 семинара для заведующих финансовыми отделами, бухгалтеров членских организаций, 3 семинара для председателей профсоюзных организаций и уполномоченных по охране труда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а по вопросам труд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и формами обучения было охвачено 7083 человек. В школах профсоюзного актива (59) обучено 3360 человек, прошли обучение на краткосрочных семинарах 1906 человек. На обучение израсходовано 5 процентов от общей суммы профсоюз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-2020 учебном году состоялись Дни ФПО ТО с обучением профсоюзного актива в Бакчарском, Верхнекетском, Парабельском, Каргасокском, Томском рай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ивно продолжают заниматься обучением и повышением квалификации профсоюзных кадров и актива отраслевые комитеты профсоюзов работников здравоохранения, культуры, госучреждений и общественного обслуживания, жизнеобеспечения, «Электропрофсоюза», областной организации профсоюза работников народного образования и науки, профсоюзных комитетов АО «Томская судоходная компания», ОАО «Фармстандарт-Томскхимфарм», филиала АО «Микроген» в г. Томске НПО «Вири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информационная работа, активно создаются и работают сайты, выпускаются собственные газеты, информационные листки, проводятся круглые ст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 ФПО 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делу оргмассовой работы аппарата ФПО ТО, руководителям членских организаций ФПО ТО продолжить работу по обучению профактива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этих целях: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продолжить занятия университета профсоюзных лидеров и актива (приложение №1);</w:t>
      </w:r>
    </w:p>
    <w:p>
      <w:pPr>
        <w:pStyle w:val="21"/>
        <w:shd w:fill="auto" w:val="clear"/>
        <w:tabs>
          <w:tab w:val="clear" w:pos="708"/>
          <w:tab w:val="left" w:pos="572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родолжить практику проведения семинаров для профсоюзного актива, активизировать работу школ профсоюзного актива в первичных профсоюзных организациях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рофсоюзным комитетам включить в коллективные договора (ст.25 п. 5 Закона РФ «О профессиональных союзах, их правах и гарантиях деятельности») вопросы обеспечения освобождения профактива для участия в обучении, предусмотреть финансирование учебного процесса в размере не менее 5 процентов от сметы профсоюзного бюджета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Отделу охраны труда и экологии (М.Н. Пустоваров) продолжить системное обучение председателей профсоюзных организаций и уполномоченных профсоюзов по охране труда (приложение № 2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Правовому отделу, юридической консультации (В.С.Скрябин,        Н.И.Воистинова) продолжить обучение профсоюзного актива, председателей и членов комиссий по трудовым спорам (приложение № 3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 Отделу оргмассовой работы, Молодежному совету ФПО ТО              (Цой Е.В.) организовать обучение молодежных лидеров отраслевых профсоюзов, профсоюзных комитетов (приложение № 4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5. Финансовому отделу (Е.Н. Оболтина) продолжить работу по обучению бухгалтеров отраслевых профсоюзов и профсоюзных комитетов (приложение № 5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6.  Отделу оргмассовой работы предусмотреть регулярное приглашение на семинары представителей налоговой службы, страховых и иных фондов в целях своевременного информирования профактива об изменениях в Российском законодательстве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7. Постановление Президиума ФПО ТО от </w:t>
      </w:r>
      <w:r>
        <w:rPr>
          <w:color w:val="000000"/>
          <w:sz w:val="28"/>
          <w:szCs w:val="28"/>
          <w:lang w:bidi="en-US"/>
        </w:rPr>
        <w:t xml:space="preserve">22.08.2019 </w:t>
      </w:r>
      <w:r>
        <w:rPr>
          <w:color w:val="000000"/>
          <w:sz w:val="28"/>
          <w:szCs w:val="28"/>
          <w:lang w:eastAsia="ru-RU" w:bidi="ru-RU"/>
        </w:rPr>
        <w:t>г. № 28-1 «Об обучении профсоюзных кадров и актива в 2019-2020 учебном году» с контроля снять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 w:before="0" w:after="28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8. Отделу организационно-массовой работы оказывать содействие, организационно-методическую помощь отделам аппарата ФПО ТО, членским организациям в проведении семинаров; обеспечить контроль за выполнением настоящего постано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 xml:space="preserve">            П.З. Брекотн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ПО ТО пр.№ 38-1 от 25.08.2020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ения профсоюзных лидеров и актив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Короновирус. Текущее состояние в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–    Оптимизация управления человеческими ресурс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ь –   Законодательство РФ – залог развит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  Об изменениях в пенсионном законодательств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Россия в системе междунаро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     Создание системы регенерации сотрудников и коллектив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инструмент для практиков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Корпоративная социальная ответственность и профсоюз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   –    Профсоюзы в современном мире глобализ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юнь   –   Современные Медиа: специфика и влия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38-1 от 25.08.2020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инаров с председателями профсоюзн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олномоченными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рядок расследования несчастных случаев на производстве. Участие представителей профсоюза в комиссии по расследованию несчастных случаев на производстве. </w:t>
      </w:r>
      <w:r>
        <w:rPr>
          <w:rFonts w:cs="Times New Roman" w:ascii="Times New Roman" w:hAnsi="Times New Roman"/>
          <w:sz w:val="28"/>
          <w:szCs w:val="28"/>
        </w:rPr>
        <w:t>Учет вины работника, получившего травму на производстве, или как защитить члена профсою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работе членских организаций ФПО ТО по выполнению «Программы улучшения условий труда и здоровья работающих, членов профсоюза, на период 2017-2021 годы» и плана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ее выполнению за 2020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21 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минар-совещание уполномоченных по охране труда профсоюзных организаций, посвященное Всемирному дню охраны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 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71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Изменения в нормативно-правовых актах по охране труда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21 г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38-1 от 25.08.2020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семинаров для профактива на 2020-2021 г. по трудовому законода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: Новое в трудовом законодательстве. Роль профсоюзов в защите трудовых прав и законных интересов работников – членов профсою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: Трудовой договор. Понятие, содержание трудового договора. Наиболее характерные нарушения, допускаемые работодателем при заключении, исполнении и расторжении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: Сокращение численности и (или) штата работников организации. Участие профсоюзов при проведении мероприятий по сокращению работников –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враль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ма: Индивидуальный трудовой спор. Органы по рассмотрению и разрешению индивидуальных трудовых споров. Комиссия по трудовым спорам. Су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38-1 от 25.08.2020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молодых профсоюзных лид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ссертив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ноябрь 2020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еминар «Опыт деятельности профсоюзного лидера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февраль 2021г.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упление в профсоюз: мотивация, возможность и перспективы»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апрель 2021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Говори-влияй-побеждай!» ораторский поедино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май 2021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форум профсоюзной молодежи ФПО ТО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июнь 2021г.)</w:t>
      </w:r>
    </w:p>
    <w:p>
      <w:pPr>
        <w:pStyle w:val="Style19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38-1 от 25.08.2020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еминаров для главных бухгалтеров и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ских организаций ФПО ТО на 2020-2021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ллы в законодательстве Российской Федерации в 2020-2021 годах. Годовая отчетность за 2020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г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законодательстве Российской Федерации о налогах и сборах, об обязательном социальном страховании, бухгалтерском учете и отчетности в 202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, полученной на Всероссийских семинарах бухгалтеров в 2021г. 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вартал 2021г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0:00Z</dcterms:created>
  <dc:creator>mb</dc:creator>
  <dc:description/>
  <cp:keywords/>
  <dc:language>en-US</dc:language>
  <cp:lastModifiedBy>Oleg</cp:lastModifiedBy>
  <cp:lastPrinted>2020-08-24T09:44:00Z</cp:lastPrinted>
  <dcterms:modified xsi:type="dcterms:W3CDTF">2020-08-26T08:10:00Z</dcterms:modified>
  <cp:revision>2</cp:revision>
  <dc:subject/>
  <dc:title/>
</cp:coreProperties>
</file>